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6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 программы</w:t>
      </w:r>
    </w:p>
    <w:p>
      <w:pPr>
        <w:pStyle w:val="Normal"/>
        <w:keepNext w:val="true"/>
        <w:autoSpaceDE w:val="false"/>
        <w:spacing w:lineRule="auto" w:line="266" w:before="0" w:after="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чальная школа (1–4 классы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ждение в воду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 По трапу бассейн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 Спад вниз ногами, сидя на бортике бассейн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 Соскоком вниз ногами с бортика бассейна.</w:t>
      </w:r>
    </w:p>
    <w:p>
      <w:pPr>
        <w:pStyle w:val="Normal"/>
        <w:keepNext w:val="true"/>
        <w:tabs>
          <w:tab w:val="clear" w:pos="708"/>
          <w:tab w:val="right" w:pos="6405" w:leader="underscore"/>
        </w:tabs>
        <w:autoSpaceDE w:val="false"/>
        <w:spacing w:lineRule="auto" w:line="276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вижения по дну бассейна и освоение в воде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Ходьба по дну, держась за разграничительную дорожку или борт бассейна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 парах, держась за руки, перейти туда и обратно, сначала шагом, потом бегом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Ходьба по дну с поворотами и изменением направления – боком, спиной – с различными положениями и движениями рук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Ходьба по дну, наклонившись вперед, вытянув руки вперед, положив плечи и кисти на воду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Выпрыгивания из воды, оттолкнувшись ногами от дна бассейна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Стоя на дне, шлепать по поверхности воды кистями рук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Стоя на дне, делать движения руками одновременно и попеременно вперед-назад, в стороны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Передвижения по дну вперед лицом, спиной, боком с помощью гребковых движений рукам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И г р ы: «Море волнуется», «Кто выше выпрыгнет?», «Полоскание белья», «Волны и море», «Футбол», «Переправа», «Поймай воду», «Рыбы и сеть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гружения под воду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тоя у бортика, побрызгать, поплескать себе в лицо водой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Задержав дыхание, опустить лицо в воду до подбородка, носа, глаз, полностью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огружение с головой под воду, задержав дыхание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опытаться сесть на дно, задержав дыхание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Ныряние за предметами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«Пройти в приседе» под водой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Сидя на бортике, спрыгнуть в воду вниз ногами и погрузиться с головой под воду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Передвижения по дну с подныриванием под разграничительную дорожку, пенопластовую доск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г р ы: «Кто быстрее спрячется под воду», «Умывание», «Морской бой», «Лягушата», «Водолазы», «Охотники и утки», «Качели», «Поезд в тоннеле», «Утки-нырки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охи в воду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 Подуть на воду, как на горячий ча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 Опустить подбородок в воду и подуть под водой («пустить пузыри»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 Присесть под воду и сделать долгий выдо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 Сделать несколько вдохов-выдохов в воду, не останавливаясь и не вытирая лицо рука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 Наклонившись вперед, повернуть голову в сторону – вдох, опустить лицо в воду – выдо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г р ы: «Фонтан», «У кого больше пузырей?», «Кто дольше», «Ваньки-встаньки», «Поезд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лывание и лежание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Лежание на груди, держась руками за бортик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То же, но с отталкиванием от борти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«Поплавок» – лежание на воде в плотной группировк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«Медуза» – лежание на воде, расслабив руки и ног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Лежание на спине, держась одной рукой за бортик бассейн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«Звездочка» на груди и на спине – лежание на воде, руки и ноги разведены в сторон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В положении «звездочки» несколько раз свести и развести руки и ног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Лежание на спине с руками, вытянутыми вдоль тела (руки делают поддерживающие движения в виде восьмерок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г р ы: «Поплавок», «Медузы», «Винт», «Авария», «Слушай сигнал», «Пятнашки с поплавком».</w:t>
      </w:r>
    </w:p>
    <w:p>
      <w:pPr>
        <w:pStyle w:val="Normal"/>
        <w:keepNext w:val="true"/>
        <w:autoSpaceDE w:val="false"/>
        <w:spacing w:lineRule="auto" w:line="264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льжение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 Скольжение на груди, прямые руки вперед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 Скольжение на спине, прямые руки вверх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 Скольжение на груди с различным положением рук (одна рука впереди, вторая прижата к телу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 Скольжение на спине с различным положением рук (одна рука вверху, вторая прижата к бедру; две руки прижаты к бедру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 Скольжение на груди с последующим переворотом на спин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 Скольжение на груди и на спине под водой, руки вытяну ты вперед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 Скольжение на груди и спине с последующей работой ног кроле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г р ы: «Кто дальше проскользит», «Стрела», «Торпеды», «Кто выиграл старт».</w:t>
      </w:r>
    </w:p>
    <w:p>
      <w:pPr>
        <w:pStyle w:val="Normal"/>
        <w:keepNext w:val="true"/>
        <w:autoSpaceDE w:val="false"/>
        <w:spacing w:lineRule="auto" w:line="266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ль на груд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вижения ногам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Движения ногами кролем, сидя на краю бассейна и опустив ноги в воду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Движения ногами кролем на груди, держась руками за бортик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лавание при помощи движений ног кролем на груди с доской и произвольным дыхание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Скольжение на груди с последующим подключением работы ног кроле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Плавание при помощи движений ног кролем на груди с различным положением рук (впереди; одна впереди, другая у бедра; у бедер) и дыханием – сначала произвольным, затем с выдохами в вод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 w:before="120" w:after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вижения рук и дыхание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тоя на дне бассейна в наклоне, выполнить вдох в сторону, выдох в воду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тоя на дне бассейна и наклонившись вперед, выполнить движения руками как при плавании кролем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То же, но в передвижении по дну бассейна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Стоя, выполнить движения руками кролем, опустив лицо в воду и задержав дыхание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Скольжение с движением руками кролем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Стоя, согласование дыхания с движением одной рукой кролем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Стоя, движения руками кролем в согласовании с дыханием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То же, но передвигаясь по дну бассейна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 Попытки плавать кролем при помощи движений рук в согласовании с дыханием с пенопластовой доской между нога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 w:before="120" w:after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гласование движе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 Плавание кролем с полной координацией движений на задержке дых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 Плавание кролем на груди с попытками повернуть голову для вдоха, сначала один раз на несколько гребков, затем чащ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 Плавание кролем с полной координацией движений.</w:t>
      </w:r>
    </w:p>
    <w:p>
      <w:pPr>
        <w:pStyle w:val="Normal"/>
        <w:keepNext w:val="true"/>
        <w:autoSpaceDE w:val="false"/>
        <w:spacing w:lineRule="auto" w:line="266"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ль на спине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вижения ногами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Движения ногами кролем, сидя на краю бассейна и опустив ноги в воду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Лежа на спине, держась руками за бортик, движения ногами кролем на спине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лавание при помощи движений ног кролем на спине с доской и произвольным дыханием (доска в согнутых руках под головой, перед грудью, в вытянутых руках за головой)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Скольжение на спине с последующей работой ног кролем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Плавание при помощи движений ног кролем на спине с различным положением рук (впереди; у бедер; одна впереди, другая у бедра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 w:before="120" w:after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вижения рука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 Плавание при помощи движений ног на спине, руки вытянуты за головой. Выполнить гребок одной рукой, вернуться в исходное положение, после паузы – гребок другой руко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 Плавание на спине при помощи движений рук, с доской между нога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 w:before="120" w:after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гласование движе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 Плавание кролем на спине с задержкой дыхания на вдох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 Плавание на спине при помощи движений ног, одна рука впереди, другая – у бедра. Поменять положение рук, непрерывно работая нога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 Плавание кролем на спине с полной координацией.</w:t>
      </w:r>
    </w:p>
    <w:p>
      <w:pPr>
        <w:pStyle w:val="Normal"/>
        <w:keepNext w:val="true"/>
        <w:autoSpaceDE w:val="false"/>
        <w:spacing w:lineRule="auto" w:line="266" w:before="12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ы с мячом и развлечения на воде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«Мяч по кругу»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«Салки с мячом»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>3) «Кто перетянет»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«Весы»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Соревнования, лежа животом на доске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«Карусели»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«Слушай сигнал».</w:t>
      </w:r>
    </w:p>
    <w:p>
      <w:pPr>
        <w:pStyle w:val="Normal"/>
        <w:keepNext w:val="true"/>
        <w:autoSpaceDE w:val="false"/>
        <w:spacing w:lineRule="auto" w:line="266"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развивающие упражнения в воде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 w:before="120" w:after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я без предмет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 Основные положения рук: вверх, к плечам, перед грудью. Махи руками во фронтальной плоскости. Круговые движения обеими руками вперед-назад. Несложные асимметричные движения рука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 Наклоны туловища вперед, назад, в стороны, в сочетании с движениями рук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 Приседания: без погружения и с погружением в вод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я с мяч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одбрасывание мяча над собой и ловля его двумя руками, после дополнительных движен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ередача мяча друг другу по кругу (вправо, влево; в колонне – между ногами в положении «нагнувшись» и опустив лицо в воду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Держа мяч в вытянутых руках, оторвать ноги от дна бассейн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риседать с мячом под воду, стараясь «утопить» его как можно глубж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Скольжение на груди и спине, мяч в вытянутых руках вперед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Плавание с помощью движений ногами кролем на груди и спине, мяч в вытянутых руках впереди.</w:t>
      </w:r>
    </w:p>
    <w:p>
      <w:pPr>
        <w:pStyle w:val="Normal"/>
        <w:keepNext w:val="true"/>
        <w:autoSpaceDE w:val="false"/>
        <w:spacing w:lineRule="auto" w:line="252"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игирующие упражнения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заболеваниях дыхательной систем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Общие указания. </w:t>
      </w:r>
      <w:r>
        <w:rPr>
          <w:sz w:val="28"/>
          <w:szCs w:val="28"/>
        </w:rPr>
        <w:t>В занятиях лечебной гимнастикой в воде используют специальные упражнения:</w:t>
      </w:r>
    </w:p>
    <w:p>
      <w:pPr>
        <w:pStyle w:val="Normal"/>
        <w:autoSpaceDE w:val="false"/>
        <w:spacing w:lineRule="auto" w:line="252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дыхательные упражнения с удлиненным выдохом;</w:t>
      </w:r>
    </w:p>
    <w:p>
      <w:pPr>
        <w:pStyle w:val="Normal"/>
        <w:autoSpaceDE w:val="false"/>
        <w:spacing w:lineRule="auto" w:line="252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дыхательные упражнения с произношением гласных и согласных букв, способствующие рефлекторному уменьшению спазмов бронхов и бронхиол;</w:t>
      </w:r>
    </w:p>
    <w:p>
      <w:pPr>
        <w:pStyle w:val="Normal"/>
        <w:autoSpaceDE w:val="false"/>
        <w:spacing w:lineRule="auto" w:line="252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упражнения на расслабление мышц пояса верхних конечностей;</w:t>
      </w:r>
    </w:p>
    <w:p>
      <w:pPr>
        <w:pStyle w:val="Normal"/>
        <w:autoSpaceDE w:val="false"/>
        <w:spacing w:lineRule="auto" w:line="252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диафрагмальное дыхание;</w:t>
      </w:r>
    </w:p>
    <w:p>
      <w:pPr>
        <w:pStyle w:val="Normal"/>
        <w:autoSpaceDE w:val="false"/>
        <w:spacing w:lineRule="auto" w:line="252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упражнения на развитие силы дыхательных мышц.</w:t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тоя в бассейне, вода до подмышек. Круговые движения прямыми руками вперед 5 раз подряд, затем сделать вдох, погрузить лицо в воду – выдох, выпрямиться. Дыхательная пауза. Продолжить круговые движения прямыми руками назад и снова повторить выдох в воду с дыхательной паузой.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sz w:val="28"/>
          <w:szCs w:val="28"/>
        </w:rPr>
        <w:t xml:space="preserve">2. Держась руками за поручень бассейна, лечь в воду на живот. Диафрагмальное дыхание. Для поддержания горизонтального положения в воде можно имитировать движения ногами, как при плавании стилем </w:t>
      </w:r>
      <w:r>
        <w:rPr>
          <w:i/>
          <w:iCs/>
          <w:sz w:val="28"/>
          <w:szCs w:val="28"/>
        </w:rPr>
        <w:t>крол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тоя в воде. Сделать глубокий вдох, присесть, погрузившись с головой под воду, обхватить руками колени, прижать подбородок к груди и всплыть на поверхность воды («поплавок»), задержка дыхания. После этого сделать выдох в воду через полусомкнутые губы.</w:t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Ходьба по дну бассейна с высоким подниманием бедер в воде. Дыхание под счет: 1–2 – вдох, 3–4–5 – выдох, 6–7–8 – пауза.</w:t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Дыхательные упражнения при ходьбе: на 1 шаг – вдох, на 2 шага – выдох; затем на 2 шага – вдох, на 4 шага – выдох.</w:t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Стоя в воде, лучше у стенки бассейна. Выдохи в воду: сделать вдох, присесть и медленно выдыхать воздух через полу сомкнутые губы под водой.</w:t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Скольжение с работой ног кролем на груди. Голова опущена в воду, медленный выдох в воду через полусомкнутые губы.</w:t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Сделать глубокий вдох, присесть, погрузившись с головой в воду. Наклонившись вперед, всплыть на поверхность воды, голова остается опущенной в воду, руки и ноги «висят» свободно («медуза»). Продолжая задержку дыхания, считать до 7, выдох в воду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Стоя в воде в мелкой части бассейна. Выпрыгивания из воды, дыхание произвольное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Присесть так, чтобы над водой оставалась только верхняя часть лица и одновременно сделать глубокий выдох, чтобы на поверхности образовались пузыри. Игра-соревнование «У кого больше пузырей»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Стоя спиной к бортику бассейна, перед грудью мяч. Выполняя максимально быстрые и короткие вдохи и выдохи, дуть на мяч так, чтобы он передвигался по воде. Игра-соревнование «Кто быстрее доведет свой мяч до другого берега».</w:t>
      </w:r>
    </w:p>
    <w:p>
      <w:pPr>
        <w:pStyle w:val="Normal"/>
        <w:autoSpaceDE w:val="false"/>
        <w:spacing w:lineRule="auto" w:line="259" w:before="240" w:after="12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заболеваниях сердечно-сосудистой систем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 xml:space="preserve">Общие указания. </w:t>
      </w:r>
      <w:r>
        <w:rPr>
          <w:sz w:val="28"/>
          <w:szCs w:val="28"/>
        </w:rPr>
        <w:t>Упражнения в воде необходимо проводить в медленном темпе, давать облегченную, но разностороннюю нагрузку, применять дыхательные и специальные упражнения: а) на расслабление, б) тренирующие вестибулярный аппарат, в) на внимание, г) активизирующие мозговое кровообра-щение. Исключить сложные упражнения, статические напряжения, резкие подскоки и глубокие наклон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Войти в воду так, чтобы она покрывала плечи, адаптация к воде, подсчет пульс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В течение 1 мин ходьба, высоко поднимая колени, выполняя на 2 шага глубокий вдох, на 4 шага – медленный полный выдо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Наклонясь вперед, медленно и сильно дуть на воду, чтобы образовалась ям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 Не напрягаясь, не задерживая дыхания, выполнять повороты туловища в стороны, при этом руки расслаблены, следуют в воде за туловище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 Медленно прогнуться назад, соединить лопатки – вдох, вернуться в исходное положение – выдох в вод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 Оттолкнувшись от дна, проплыть на груди 10–15 м при помощи одних ног, не напрягаясь. Дыхание произвольно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 Выполнить движения руками в воде, имитируя бокс. Дыхание не задерживать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 Не напрягаясь, проплыть 10–15 м на груди с движениями одними руками с доской между ногами. Дыхание произвольное, без задержк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 Лежание на груди и на спине, руки в стороны, ноги врозь, расслабление, отды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 Дыхание, как при плавании, – короткий, энергичный вдох и продолжительный выдох в вод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 Равномерное дыхание, как при гребле. При занесении рук над водой – вдох, при проводке – выдо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 Стоя в полуприседе, руки на коленях. Руки в стороны – вдох; нажимая ладонями на нижние ребра, и, наклоняясь вперед, – удлиненный выдох в вод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 Скольжение на груди с задержкой дых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 Скольжение на груди с удлиненным выдохом в вод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 Скольжение на спине, расслабление.</w:t>
      </w:r>
    </w:p>
    <w:p>
      <w:pPr>
        <w:pStyle w:val="Normal"/>
        <w:autoSpaceDE w:val="false"/>
        <w:spacing w:lineRule="auto" w:line="264" w:before="240" w:after="12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заболеваниях опорно-двигательного аппара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/>
      </w:pPr>
      <w:r>
        <w:rPr>
          <w:b/>
          <w:bCs/>
          <w:sz w:val="28"/>
          <w:szCs w:val="28"/>
        </w:rPr>
        <w:t xml:space="preserve">Общие указания. </w:t>
      </w:r>
      <w:r>
        <w:rPr>
          <w:sz w:val="28"/>
          <w:szCs w:val="28"/>
        </w:rPr>
        <w:t>Специальные корригирующие упражнения назначаются с учетом формы спины в сагиттальной плоскости. При плоской спине плавание на ней не рекомендуется, при кифозе же, напротив, следует плавать на спине как можно больше. При лордозе грудного отдела рекомендуется делать гребок руками у</w:t>
      </w:r>
      <w:r>
        <w:rPr>
          <w:lang w:val="en-US"/>
        </w:rPr>
        <w:t>َ</w:t>
      </w:r>
      <w:r>
        <w:rPr>
          <w:sz w:val="28"/>
          <w:szCs w:val="28"/>
        </w:rPr>
        <w:t>же обычного или плавать баттерфляем в полгребка. Если ярко выражен лордоз поясничного отдела позвоночника, под живот следует подкладывать пенопластовую доск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круглой спине (кифозе):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вободная ходьба по дну бассейна с выпрямленной спиной, несколько прогнувшись в шейно-грудном отдел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Рывки руками в сторон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Стоя спиной к лестнице бассейна, руками взяться за рейку на уровне пояса. Наклоны вперед с прогибанием в грудном отдел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Стоя, ладони на затылок. Медленное выпрямление рук вверх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Лежание на спине, руки и ноги в стороны («звездочка»), прогнуться в грудном отделе позвоночни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Скольжение на спин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Скольжение на спине с пенопластовой доской под головой. Руки, держащие доску, согнуты, локти разведены в сторон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Плавание на спине при помощи движений ногами кроле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 Плавание на спине при помощи движений ногами, пенопластовая доска в вытянутых руках за головой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 Плавание на спине в полной координац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плоской спин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лоской спине уменьшен угол таза, поэтому необходимо укрепить мышцы спины и передней поверхности бедер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Лежа на животе, держась руками за бортик. Сведение и разведение прямых ног в сторон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Держась за рейку лестницы бассейна, присесть на корточки, встать на одной ноге, другую держать выпрямленной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Стоя спиной к бортику и держась двумя руками за опору. Поднимание прямых ног с отягощение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Бросание (толкание) от груди мяч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Лежание на воде в группировке («поплавок»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сколиозе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Ходьба с правильной осанкой по дну бассейн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Ходьба с высоко поднятыми рукам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Ходьба на носках, разводя руки и сдвигая лопатки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Стоя, ноги на ширине плеч, руки согнуты в локтях, кисти сжаты в кулаки. С силой выбрасывать поочередно каждую руку вперед, имитируя движения боксера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Скольжение на груди и на спине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Работа ног кролем на груди и на спине, руки прижаты к туловищу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Лежание на груди и спине, расслабление и отдых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Скольжение на груди и на спине в позе коррекции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 Исходное положение – лежа на груди, руки вытянуты вперед. Со стороны выпуклости искривления рука работает брассом, со стороны вогнутости – вытянута вперед. Ноги работают кролем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 Исходное положение – лежа на груди, руки в позе коррекции. Ноги работают кроле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плоскостопии: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Ходьба на носках по дну бассейна, не сгибая ног, руки на поясе, туловище прямо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Ходьба с выраженным перекатом с пятки на пальцы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Ходьба на наружной стороне стопы вперед и назад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Ходьба на пятках с приподнятыми пальцами вперед-вверх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«Гусеница»: сгибая пальцы и стопу, двигаться вперед или назад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Стоя на наружных сводах стоп, подняться на носки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Стоя на наружных сводах стоп, полуприсед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Стоя на носках, развернуть пятки наружу. Вернуться в исходное положение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 Захватывание пальцами ног мелких предметов, лежащих на дне бассейна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>10) Лежа на груди, работа ног кролем, в вытянутых вперед руках доска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) То же упражнение, но без доски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) Лежа на груди, плавание кролем на ногах в ластах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) Плавание кролем на груди и спине в полной координации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) То же упражнение, но в ластах.</w:t>
      </w:r>
    </w:p>
    <w:p>
      <w:pPr>
        <w:pStyle w:val="Normal"/>
        <w:keepNext w:val="true"/>
        <w:autoSpaceDE w:val="false"/>
        <w:spacing w:lineRule="auto" w:line="266"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сновное общее </w:t>
        <w:br/>
        <w:t>образование (5–9 классы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 в воду</w:t>
      </w:r>
    </w:p>
    <w:p>
      <w:pPr>
        <w:pStyle w:val="Normal"/>
        <w:autoSpaceDE w:val="false"/>
        <w:spacing w:lineRule="auto" w:line="266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о трапу бассейна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пад вниз ногами, сидя на бортике бассейна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Спад из положения согнувшись толчком ног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Соскоком вниз ногами с бортика бассейна.</w:t>
      </w:r>
    </w:p>
    <w:p>
      <w:pPr>
        <w:pStyle w:val="Normal"/>
        <w:keepNext w:val="true"/>
        <w:autoSpaceDE w:val="false"/>
        <w:spacing w:lineRule="auto" w:line="266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вание кролем на груди и спине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лавание на груди и спине с помощью работы ног кролем и различным положением рук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лавание на груди и спине с помощью работы ног и рук на задержке дыхания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лавание кролем на груди и спине с полной координацией.</w:t>
      </w:r>
    </w:p>
    <w:p>
      <w:pPr>
        <w:pStyle w:val="Normal"/>
        <w:keepNext w:val="true"/>
        <w:autoSpaceDE w:val="false"/>
        <w:spacing w:lineRule="auto" w:line="266"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вание брассом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вижения ногами и дыхан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 Стоя боком к бортику, толчки одной ногой в сторону назад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 Лежа на спине у бортика, держась за него руками, движения ногами, как при плавании брассо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 Лежа на груди, держась руками за бортик, движения ногами брассо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 Плавание при помощи движений ногами брассом с доско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 Скольжение на груди с движениями ногами брассо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 Плавание на спине при помощи движений ногами брассом, руки вдоль те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 Плавание брассом при помощи ног, руки сначала вытянуты вперед, затем выполняют небольшие поддерживающие движ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1" w:before="120" w:after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вижения рук и дыхание.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тоя на дне, наклонившись вперед, движения руками брассом.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То же, но с продвижением вперед.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Скольжение с гребковыми движениями руками брассом.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Движения руками брассом с выдохом в воду – сначала стоя на месте, затем передвигаясь по дну.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Плавание при помощи движений рук брассом с доской между ногами, с высоко поднятой головой и произвольным дыханием.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лавание при помощи движений рук брассом с доской между ногами и с выдохом в воду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1" w:before="120" w:after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гласование движений.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лавание брассом с раздельной координацией движений, с задержкой дыхания и произвольным дыханием.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лавание брассом с укороченными гребками руками, с произвольным дыханием и с выдохом в воду.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лавание брассом с раздельной координацией движений, с дыханием через 1–2 цикла движений.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лавание брассом со слитной координацией движений, с произвольным дыханием и выдохом в воду через 1–2 цикла движений.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Плавание брассом со слитной координацией движений.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Плавание брассом на спине.</w:t>
      </w:r>
    </w:p>
    <w:p>
      <w:pPr>
        <w:pStyle w:val="Normal"/>
        <w:keepNext w:val="true"/>
        <w:tabs>
          <w:tab w:val="clear" w:pos="708"/>
          <w:tab w:val="right" w:pos="6405" w:leader="underscore"/>
        </w:tabs>
        <w:autoSpaceDE w:val="false"/>
        <w:spacing w:lineRule="auto" w:line="278" w:before="120" w:after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лементы плавания способом «дельфин».</w:t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тоя на дне бассейна, перекаты с пятки на носок.</w:t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Лежа на груди и держась руками за бортик, движения ногами дельфином.</w:t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лавание при помощи ног дельфином с доской в руках.</w:t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Скольжение на груди с последующей работой ног дельфином.</w:t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Плавание при помощи ног дельфином с различным положением рук.</w:t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Плавание дельфином с укороченным гребком руками и задержкой дыхания.</w:t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Плавание дельфином с произвольным дыхание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8" w:before="120" w:after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ы с мячом и развлечения на воде.</w:t>
      </w:r>
    </w:p>
    <w:p>
      <w:pPr>
        <w:pStyle w:val="Normal"/>
        <w:autoSpaceDE w:val="false"/>
        <w:spacing w:lineRule="auto" w:line="27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«Волейбол в воде».</w:t>
      </w:r>
    </w:p>
    <w:p>
      <w:pPr>
        <w:pStyle w:val="Normal"/>
        <w:autoSpaceDE w:val="false"/>
        <w:spacing w:lineRule="auto" w:line="27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«Борьба за мяч».</w:t>
      </w:r>
    </w:p>
    <w:p>
      <w:pPr>
        <w:pStyle w:val="Normal"/>
        <w:autoSpaceDE w:val="false"/>
        <w:spacing w:lineRule="auto" w:line="27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«Гонки мячей».</w:t>
      </w:r>
    </w:p>
    <w:p>
      <w:pPr>
        <w:pStyle w:val="Normal"/>
        <w:autoSpaceDE w:val="false"/>
        <w:spacing w:lineRule="auto" w:line="27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«Водное поло».</w:t>
      </w:r>
    </w:p>
    <w:p>
      <w:pPr>
        <w:pStyle w:val="Normal"/>
        <w:autoSpaceDE w:val="false"/>
        <w:spacing w:lineRule="auto" w:line="27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«Буксиры».</w:t>
      </w:r>
    </w:p>
    <w:p>
      <w:pPr>
        <w:pStyle w:val="Normal"/>
        <w:autoSpaceDE w:val="false"/>
        <w:spacing w:lineRule="auto" w:line="27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«Чехарда».</w:t>
      </w:r>
    </w:p>
    <w:p>
      <w:pPr>
        <w:pStyle w:val="Normal"/>
        <w:autoSpaceDE w:val="false"/>
        <w:spacing w:lineRule="auto" w:line="27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«Бой лодок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8" w:before="120" w:after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еразвивающие упражнения.</w:t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Упражнения в вытяжении.</w:t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олуприседы и приседы с различным положением рук.</w:t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Круговые вращения туловища.</w:t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однимание прямых и согнутых ног, держась руками за бортик бассейна.</w:t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Выпрыгивания в упор на прямых руках, держась за бортик бассейна.</w:t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Выпады вперед, в стороны, назад.</w:t>
      </w:r>
    </w:p>
    <w:p>
      <w:pPr>
        <w:pStyle w:val="Normal"/>
        <w:keepNext w:val="true"/>
        <w:autoSpaceDE w:val="false"/>
        <w:spacing w:lineRule="auto" w:line="254"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игирующие упражнения</w:t>
      </w:r>
    </w:p>
    <w:p>
      <w:pPr>
        <w:pStyle w:val="Normal"/>
        <w:keepNext w:val="true"/>
        <w:autoSpaceDE w:val="false"/>
        <w:spacing w:lineRule="auto" w:line="254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заболеваниях дыхательной систем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Общие указания. </w:t>
      </w:r>
      <w:r>
        <w:rPr>
          <w:sz w:val="28"/>
          <w:szCs w:val="28"/>
        </w:rPr>
        <w:t xml:space="preserve">При хронических заболеваниях легких способ плавания </w:t>
      </w:r>
      <w:r>
        <w:rPr>
          <w:i/>
          <w:iCs/>
          <w:sz w:val="28"/>
          <w:szCs w:val="28"/>
        </w:rPr>
        <w:t>брасс</w:t>
      </w:r>
      <w:r>
        <w:rPr>
          <w:sz w:val="28"/>
          <w:szCs w:val="28"/>
        </w:rPr>
        <w:t xml:space="preserve"> на спине и на груди наиболее эффективен, так как характеризуется значительными интервалами между рабочими циклами, которые соответствуют продолжительности медленного выдоха, производимого в воду, и паузы после окончания выдоха. Кроме того, гребок руками делается в горизонтальной плоскости почти до линии плеч с целью как можно больше развернуть грудную клетку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Дыхательные упражнения при ходьбе: на 1 шаг – вдох, на 2 шага – выдох; затем на 2 шага – вдох, на 4 шага – выдох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однять руки через стороны вверх, приподняться на носки – вдох, свободно наклониться, уронить руки – выдох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Развести руки в стороны – вдох, рывком обнять себя с энергичным выдохом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однять руки перед собой, подняться на носках – вдох; присед на корточки  – выдох, сопровождающийся звуками «ш-ш-ш-а», «ж-ж-ж-а»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Диафрагмальное дыхание: активное выпячивание дыхания на вдохе, втягивание – на выдохе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6) Плавание по бассейну с доской в руках. Движения ногами, как при плавании стилем </w:t>
      </w:r>
      <w:r>
        <w:rPr>
          <w:i/>
          <w:iCs/>
          <w:sz w:val="28"/>
          <w:szCs w:val="28"/>
        </w:rPr>
        <w:t>брасс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Стоя в воде в глубокой части бассейна. Выдохи в воду. После каждого выдоха выдерживать дыхательную паузу, продолжительность – 3–4 с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8) Стоя в воде, ноги на ширине плеч. Движения руками, как при плавании стилем </w:t>
      </w:r>
      <w:r>
        <w:rPr>
          <w:i/>
          <w:iCs/>
          <w:sz w:val="28"/>
          <w:szCs w:val="28"/>
        </w:rPr>
        <w:t>брасс</w:t>
      </w:r>
      <w:r>
        <w:rPr>
          <w:sz w:val="28"/>
          <w:szCs w:val="28"/>
        </w:rPr>
        <w:t>, дыхание произвольное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 Плавание брассом с удлиненным скольжением и широким разведением рук в стороны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 Плавание брассом с удлиненной паузой скольжения и долгим выдохом в вод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 w:before="120" w:after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заболеваниях сердечно-сосудистой систем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Войти в воду так, чтобы она покрывала плечи, адаптация к воде, подсчет пульс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В наклоне вперед обхватить руками скрестно грудную клетку, продолжительный выдох в воду; пауза, свободное дыхание 15–20 с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Продолжительный выдох через нос в воду; пауза, свободное дыхание 20–30 с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 Дыхание, как при плавании, – короткий, энергичный вдох и продолжительный выдох в вод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 Равномерное дыхание, как при гребле. При занесении рук над водой – вдох, при проводке – выдо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 И. п. – в полуприседе, руки на коленях. Руки в стороны – вдох; нажимая ладонями на нижние ребра и наклоняясь вперед – удлиненный выдох в вод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 Скольжение на груди с задержкой дых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 Скольжение на спине, расслаблен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 Плавание брассом с удлиненной паузой скольжения и длинным выдохом в вод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 w:before="60" w:after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заболеваниях опорно-двигательного аппара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каз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стилем плавания для лечения сколиоза является брасс на груди с удлиненной паузой скольжения, во время которой происходит максимальное вытяжение позвоночника и максимальное напряжение мышц, а возможность увеличения подвижности и вращательных движений корпуса и таза минимальна. Плечевой пояс расположен параллельно поверхности воды и перпендикулярно направлению движения, движения рук и ног симметричны, выполняются в одной плоскост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Плавание стилями </w:t>
      </w:r>
      <w:r>
        <w:rPr>
          <w:i/>
          <w:iCs/>
          <w:sz w:val="28"/>
          <w:szCs w:val="28"/>
        </w:rPr>
        <w:t>кроль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баттерфляй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дельфин</w:t>
      </w:r>
      <w:r>
        <w:rPr>
          <w:sz w:val="28"/>
          <w:szCs w:val="28"/>
        </w:rPr>
        <w:t xml:space="preserve"> в чистом виде для лечения сколиоза применяться не может. Но могут применяться элементы этих стил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круглой спине (кифозе)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тойка ноги врозь, ладони на лопатки, локти вверх-наружу. Руки в стороны до соединения лопаток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тоя в воде, руки в стороны. Медленные напряженные повороты рук ладонями вперед-вверх-назад и обратно (движение начинается от плеча)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Стоя, ноги врозь. Руки за спину: правую сверху над лопатками, левую снизу под лопатками, кисти соединить. То же, поменяв положение рук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Стоя в воде. Напряженные медленные наклоны назад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Стоя лицом к лестнице бассейна, держась руками за рейку. Медленные наклоны вперед, прогнувшись в грудном отделе позвоночник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6) Лежание на спине </w:t>
      </w:r>
      <w:r>
        <w:rPr>
          <w:i/>
          <w:iCs/>
          <w:sz w:val="28"/>
          <w:szCs w:val="28"/>
        </w:rPr>
        <w:t>(«звездочка»)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Плавание на спине брассом при помощи движений ногам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Плавание на спине брассом при помощи движений рук и ног. Руки выполняют одновременные симметричные движе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 Плавание на спине. Руки работают брассом, а ноги – кроле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Плавание кролем на спине в полной координац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6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сколиозе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Лежа на груди, руки вытянуты, ноги работают брассом. Корпус следует держать горизонтально. Толчок ногами выполнять в ускоренном темп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То же упражнение из исходного положения – лежа на спин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Лежа на груди, руки работают брассом, ноги – кроле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Лежа на груди. Выполняется брасс с удлиненной паузой скольже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То же упражнение выполняется из исходного положения – лежа на спин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Лежа на груди, в ногах доска. Руки работают брассо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То же упражнение из исходного положения – лежа на спин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Лежа на груди с доской в ногах. Руки работают кролем. Вдох делается под руку со стороны выпуклой дуги искривления, таз не поднимаетс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 То же упражнение выполняется из исходного положения – лежа на спин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 Лежа на груди. Выполнять брасс в полной координаци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) То же упражнение из исходного положения – лежа на спин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) Лежа на груди. Плавание брассом: на 1 гребок руками, 2 толчка ногам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) И. п. – лежа на груди. Плавание брассом в полной координации с удлиненной паузой скольже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) И. п. – лежа на груди. Плавание брассом в координации с удлиненной паузой скольжения и переходом в индивидуальную позу коррекци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) Упражнение на восстановление дыхания. Сидя у бортика, выполнять полные выдохи в вод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плоскостопии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одъем на носках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оочередное и одновременное приподнимание пальцев ног и пяток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оочередная опора на пятки или пальцы ног обеими ногам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«Опора тела по кругу»: пальцы – наружная сторона стопы – пятки – внутренняя сторона стоп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«Чарльстон»: поочередное вращение на стопе с отведением пяток наружу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Сгибание и разгибание стопы. Упражнение выполняется в быстром темпе, по 10 раз каждой ногой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Круговые движения стопой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Ходьба на носках по наклонной плоскости бассейна (спиной вперед) вверх и вниз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 И. п. – лежа на груди. Плавание кролем на спине при помощи движений ног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 То же упражнение, но в ластах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) То же упражнение, но с доской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) Плавание кролем на спине: на 8 движений ногами 1 гребок руками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) Плавание кролем на спине в полной координации.</w:t>
      </w:r>
    </w:p>
    <w:p>
      <w:pPr>
        <w:pStyle w:val="Normal"/>
        <w:keepNext w:val="true"/>
        <w:autoSpaceDE w:val="false"/>
        <w:spacing w:lineRule="auto" w:line="266"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реднее общее </w:t>
        <w:br/>
        <w:t>образование (10–11 классы)</w:t>
      </w:r>
    </w:p>
    <w:p>
      <w:pPr>
        <w:pStyle w:val="Normal"/>
        <w:keepNext w:val="true"/>
        <w:autoSpaceDE w:val="false"/>
        <w:spacing w:lineRule="auto" w:line="266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 в воду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о трапу бассейна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пад вниз ногами, сидя на бортике бассейна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Спад из положения согнувшись толчком ног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Соскоком вниз ногами с бортика бассейна.</w:t>
      </w:r>
    </w:p>
    <w:p>
      <w:pPr>
        <w:pStyle w:val="Normal"/>
        <w:keepNext w:val="true"/>
        <w:autoSpaceDE w:val="false"/>
        <w:spacing w:lineRule="auto" w:line="266"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вание кролем на груди и спине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лавание на груди и спине с помощью работы ног кролем и различным положением рук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лавание на груди и спине с помощью работы ног и рук на задержке дыхания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лавание кролем на груди и спине с полной координацией.</w:t>
      </w:r>
    </w:p>
    <w:p>
      <w:pPr>
        <w:pStyle w:val="Normal"/>
        <w:keepNext w:val="true"/>
        <w:autoSpaceDE w:val="false"/>
        <w:spacing w:lineRule="auto" w:line="266"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вание брассом и дельфином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лавание при помощи движений ногами брассом с доск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кольжение на груди с движениями ногами брасс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лавание на спине при помощи движений ногами брассом, руки вдоль тел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лавание брассом со слитной координацией и произвольным дыхание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5) Плавание брассом в полной координации с удлиненной паузой скольж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Плавание дельфином с помощью движений ног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Плавание дельфином с помощью движений ног и укороченным гребком руками.</w:t>
      </w:r>
    </w:p>
    <w:p>
      <w:pPr>
        <w:pStyle w:val="Normal"/>
        <w:keepNext w:val="true"/>
        <w:autoSpaceDE w:val="false"/>
        <w:spacing w:lineRule="auto" w:line="252"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ладное плавание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 Плавание на бок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 Спасение утопающих: подплывание к тонущему; освобождение от захватов тонущего; транспортировка тонущего; способы оказания первой помощи.</w:t>
      </w:r>
    </w:p>
    <w:p>
      <w:pPr>
        <w:pStyle w:val="Normal"/>
        <w:keepNext w:val="true"/>
        <w:autoSpaceDE w:val="false"/>
        <w:spacing w:lineRule="auto" w:line="252"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развивающие упражнения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Маховые движения руками вперед, назад, в стороны; одновременные и попеременны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Наклоны с различным положением рук и дыхание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риседания с погружением под воду и длинным выдохом через ро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Выпрыгивания из воды с опорой о бортик бассейна и в безопорном положе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Погружения под воду с последующим всплыванием.</w:t>
      </w:r>
    </w:p>
    <w:p>
      <w:pPr>
        <w:pStyle w:val="Normal"/>
        <w:keepNext w:val="true"/>
        <w:autoSpaceDE w:val="false"/>
        <w:spacing w:lineRule="auto" w:line="252"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игирующие упражне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заболеваниях дыхательной систем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Дыхательные упражнения при ходьбе: на 1 шаг – вдох, на 2 шага – выдох; затем на 2 шага – вдох, на 4 шага – выдо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однять руки через стороны вверх, приподняться на носки – вдох, свободно наклониться, уронить руки – выдох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Развести руки в стороны – вдох, рывком обнять себя с энергичным выдохо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однять руки перед собой, подняться на носках – вдох; присед на корточки, продолжительный выдох, сопровождающийся звуками «ш-ш-ш-а», «ж-ж-ж-а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Диафрагмальное дыхание: активное выпячивание дыхания на вдохе, втягивание – на выдох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Диафрагмальное дыхание: на счет 1, 2 – вдох; 3, 4, 5 – выдох, 6, 7 – пауз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Упражнения с постепенным удлинением выдоха в воду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8) Плавание по бассейну с доской в руках. Движения ногами, как при плавании стилем </w:t>
      </w:r>
      <w:r>
        <w:rPr>
          <w:i/>
          <w:iCs/>
          <w:sz w:val="28"/>
          <w:szCs w:val="28"/>
        </w:rPr>
        <w:t>брасс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 Стоя в воде в глубокой части бассейна. Выдохи в воду. После каждого выдоха выдерживать дыхательную паузу, продолжительность – 3–4 с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0) Стоя в воде, ноги на ширине плеч. Движения руками, как при плавании стилем </w:t>
      </w:r>
      <w:r>
        <w:rPr>
          <w:i/>
          <w:iCs/>
          <w:sz w:val="28"/>
          <w:szCs w:val="28"/>
        </w:rPr>
        <w:t>брасс</w:t>
      </w:r>
      <w:r>
        <w:rPr>
          <w:sz w:val="28"/>
          <w:szCs w:val="28"/>
        </w:rPr>
        <w:t>, дыхание произвольно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) Плавание брассом с удлиненным скольжением и широким разведением рук в сторон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) Плавание брассом с удлиненной паузой скольжения и долгим выдохом в воду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При заболеваниях сердечно-сосудистой системы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ойти в воду так, чтобы она покрывала плечи, адаптация к воде, подсчет пульс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 наклоне вперед обхватить руками скрестно грудную клетку – продолжительный выдох в воду; пауза, свободное дыхание 15–20 с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родолжительный выдох через нос в воду; пауза, свободное дыхание 20–30 с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Дыхание, как при плавании, – короткий, энергичный вдох и продолжительный выдох в воду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Равномерное дыхание, как при гребле. При занесении рук над водой – вдох, при проводке – выдох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И. п. – в полуприседе, руки на коленях. Руки в стороны – вдох; нажимая ладонями на нижние ребра и, наклоняясь вперед, – удлиненный выдох в воду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Скольжение на груди с задержкой дыхания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Скольжение на спине, расслабление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 Плавание брассом с удлиненной паузой скольжения и длинным выдохом в воду.</w:t>
      </w:r>
    </w:p>
    <w:p>
      <w:pPr>
        <w:pStyle w:val="Normal"/>
        <w:autoSpaceDE w:val="false"/>
        <w:spacing w:lineRule="auto" w:line="259" w:before="240" w:after="12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заболеваниях опорно-двигательного аппара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сколиоз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кольжение на груди и на спине в позе коррекц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Лежа на груди, руки вытянуты вперед. Со стороны выпуклости искривления рука работает брассом, со стороны вогнутости – вытянута вперед. Ноги при выраженном поясничном лордозе работают брассом, при кифозе – кроле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Лежа на груди, руки в позе коррекции. Ноги работают кроле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То же упражнение из исходного положения – лежа на груди на доске. Лежать следует ровно, подбородок плотно прижат к груди, таз не опускать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Лежа на спине. Ноги работают брассо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Лежа на груди. Плавание брассом в полной координации с удлиненной паузой скольж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Лежа на груди. Плавание брассом в координации с удлиненной паузой скольжения и переходом в индивидуальную позу коррекц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Лежа на боку. Выполняется плавание способом на боку, лежа на стороне выпуклости искривления. Плыть на боку, работая руками и ногами в сочетании с дыханием без выноса рук над водой, контролируя паузу скольжения и работу рук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 Восстановление дыхания. Полные выдохи в вод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 «Звездочка» в положении лежа на спине, расслабление, отды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плоскостопи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 Лежа на груди. Плавание кролем на спине при помощи движений ног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 То же упражнение, но в ласта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 То же упражнение, но с доско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 Плавание кролем на спине: на 8 движений ногами, 1 гребок рука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 Плавание кролем на спине в полной коорд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5:05:00Z</dcterms:created>
  <dc:creator>Танюха</dc:creator>
  <dc:description/>
  <cp:keywords/>
  <dc:language>en-US</dc:language>
  <cp:lastModifiedBy>User</cp:lastModifiedBy>
  <dcterms:modified xsi:type="dcterms:W3CDTF">2014-02-16T17:38:00Z</dcterms:modified>
  <cp:revision>6</cp:revision>
  <dc:subject/>
  <dc:title/>
</cp:coreProperties>
</file>