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имени генерала Захаркина И.Г.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еменки Жуковского района Калуж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00"/>
      </w:tblGrid>
      <w:tr>
        <w:trPr>
          <w:trHeight w:val="175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  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 генерала Захаркина И.Г.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Байнова_______________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 «__»_____20__г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71" w:right="-108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-171" w:right="-108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-171" w:right="-108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-171" w:right="-108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  <w:br/>
        <w:t xml:space="preserve">о дополнительных общеобразовательных общеразвивающих программах, реализуемых в </w:t>
      </w:r>
    </w:p>
    <w:p>
      <w:pPr>
        <w:pStyle w:val="Normal"/>
        <w:shd w:fill="FFFFFF" w:val="clear"/>
        <w:spacing w:lineRule="auto" w:line="240" w:before="0" w:after="0"/>
        <w:ind w:left="-171" w:right="-108"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СОШ имени генерала Захаркина И.Г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еменки</w:t>
      </w:r>
    </w:p>
    <w:p>
      <w:pPr>
        <w:pStyle w:val="Style18"/>
        <w:numPr>
          <w:ilvl w:val="0"/>
          <w:numId w:val="11"/>
        </w:numPr>
        <w:ind w:left="36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1069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атьей 32 Закона РФ «Об образовании»: «Разработка и утверждение образовательных программ учебных курсов, предметов, дисциплин (модулей) относится к компетенции и ответственности образовательных учреждений»,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№196 (далее – Порядок);</w:t>
        <w:tab/>
        <w:t>Письмо от 1 апреля  2015 года № 19- 1969/15-0-0</w:t>
        <w:tab/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методических рекомендациях по разработке и оформлению дополнительных общеразвивающих программ различной направленности», санитарно-эпидемиологических требований к учреждениям дополнительного образования детей (СанПиН 2.4.4.3172-14); Устава О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единые подходы к структуре и оформлению, также регламентирует порядок принятия и утверждения дополнительных общеразвивающих программ (далее ДОП), принимаемых к реализации в МОУ СОШ имени генерала Захаркина И.Г.</w:t>
      </w:r>
    </w:p>
    <w:p>
      <w:pPr>
        <w:pStyle w:val="TextBody"/>
        <w:ind w:firstLine="426"/>
        <w:rPr/>
      </w:pPr>
      <w:r>
        <w:rPr>
          <w:szCs w:val="24"/>
        </w:rPr>
        <w:t>1.3.</w:t>
      </w:r>
      <w:r>
        <w:rPr>
          <w:szCs w:val="24"/>
          <w:lang w:val="ru-RU"/>
        </w:rPr>
        <w:t xml:space="preserve"> Дополнительная общеразвивающая </w:t>
      </w:r>
      <w:r>
        <w:rPr>
          <w:szCs w:val="24"/>
        </w:rPr>
        <w:t xml:space="preserve">программа – </w:t>
      </w:r>
      <w:r>
        <w:rPr>
          <w:szCs w:val="24"/>
          <w:lang w:val="ru-RU"/>
        </w:rPr>
        <w:t>организационно-</w:t>
      </w:r>
      <w:r>
        <w:rPr>
          <w:szCs w:val="24"/>
        </w:rPr>
        <w:t>нормативный документ</w:t>
      </w:r>
      <w:r>
        <w:rPr>
          <w:szCs w:val="24"/>
          <w:lang w:val="ru-RU"/>
        </w:rPr>
        <w:t xml:space="preserve"> педагога дополнительного образования</w:t>
      </w:r>
      <w:r>
        <w:rPr>
          <w:szCs w:val="24"/>
        </w:rPr>
        <w:t xml:space="preserve">  МОУ СОШ имени генерала Захаркина И.Г. </w:t>
      </w:r>
      <w:r>
        <w:rPr>
          <w:szCs w:val="24"/>
          <w:lang w:val="ru-RU"/>
        </w:rPr>
        <w:t>(далее ПДО)</w:t>
      </w:r>
      <w:r>
        <w:rPr>
          <w:szCs w:val="24"/>
        </w:rPr>
        <w:t xml:space="preserve">, определяющий </w:t>
      </w:r>
      <w:r>
        <w:rPr>
          <w:color w:val="000000"/>
          <w:szCs w:val="24"/>
        </w:rPr>
        <w:t xml:space="preserve"> комплекс основных характеристик образования (</w:t>
      </w:r>
      <w:r>
        <w:rPr>
          <w:color w:val="000000"/>
          <w:szCs w:val="24"/>
          <w:lang w:val="ru-RU"/>
        </w:rPr>
        <w:t xml:space="preserve">цель, </w:t>
      </w:r>
      <w:r>
        <w:rPr>
          <w:color w:val="000000"/>
          <w:szCs w:val="24"/>
        </w:rPr>
        <w:t>объем, содержание, планируемые результаты), организационно - педагогических условий, которы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представлен</w:t>
      </w:r>
      <w:r>
        <w:rPr>
          <w:color w:val="000000"/>
          <w:szCs w:val="24"/>
          <w:lang w:val="ru-RU"/>
        </w:rPr>
        <w:t>ы</w:t>
      </w:r>
      <w:r>
        <w:rPr>
          <w:color w:val="000000"/>
          <w:szCs w:val="24"/>
        </w:rPr>
        <w:t xml:space="preserve"> в виде учебного плана, календарного учебного графика, рабочих программ учебных предметов, курсов, дисциплин (модулей), иных компонентов, форм аттестации а также оценочных и методических материалов.</w:t>
      </w:r>
      <w:r>
        <w:rPr>
          <w:szCs w:val="24"/>
        </w:rPr>
        <w:tab/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и определения: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– нормативный документ, определяющий содержание образования и технологии его передачи, программа, реализующаяся за пределами основных образовате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 реализуются в пространстве, не ограниченном образовательными стандартами: в дополнительном образовании федеральные государственные образовательные стандарты не предусматриваются (ФЗ ст.2, п.14), а предусмотрены федеральные государственные требования только к дополнительным предпрофессиональным программам (ФЗ ст. 75, п.4)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– программа, не выделяющая каких-либо приоритетов среди многообразных способностей человека и развивает «многие свойства личности понемногу», не ориентируя на подготовку деятелей культуры и мастеров спорта, в отличие от предпрофессиональных программ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ая общеобразовательная общеразвивающая </w:t>
      </w:r>
      <w:r>
        <w:rPr>
          <w:rFonts w:cs="Times New Roman" w:ascii="Times New Roman" w:hAnsi="Times New Roman"/>
          <w:sz w:val="24"/>
          <w:szCs w:val="24"/>
        </w:rPr>
        <w:t xml:space="preserve">программа – программа, представляющая собой систему знаний, умений и навыков, овладение которыми обеспечивает всестороннее развитие и воспитание личности, необходимое для полноценной жизнедеятельности в современном обществе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ющийся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это лицо, осваивающее содержание одного из видов образовательных программ, в т. ч. программы дополнительного образования детей и взрослых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– комплексная характеристика образовательной деятельности, выражающая степень достижения планируемых резуль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полнительной общеобразовательной общеразвивающей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ельная общеразвивающая программа является локальным актом, который рассматривается и принимается на педагогическом совете и утверждается приказом  МОУ СОШ имени генерала Захаркина И.Г., разрабатывается педагогами самостоятельно. Разработчик Программы самостоятельно определяет: цель, задачи Программы, направленность, актуальность, содержание, последовательность изучения тем и количество часов на освоение, продолжительность и частоту занятий в неделю, состав обучающихся по программе (по возрасту, по уровню развития и др.), формы и методы организации образовательного процесса, условия реализации Программы, планируемые результаты и критерии их оценк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разовательная деятельность по дополнительным общеобразовательным общеразвивающим программам направлена на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и развитие творческих способностей, обучающих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довлетворение индивидуальных потребностей,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культуры здорового и безопасного образа жизн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ыявление, развитие и поддержка талантливых обучающихся, а также лиц, проявивших выдающиеся способ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фессиональная ориентация обучающих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циализация и адаптация обучающихся к жизни в обществ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 обучающихс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ОП имеют направленность, ориентацию на конкретные области знания и (или) виды деятельности, определяющие ее тематическое содержание, преобладающие виды деятельности обучающихся и требования к результатам освоения программы. Направленность ДОП должна быть одной из шести нижеперечисленных: художественная, туристско-краеведческая, физкультурно-спортивная, техническая, социально-педагогическая, естественнонаучная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7. ДОП подразделяются в зависимости от срока их реализации на три группы: краткосрочные – от 3 месяцев до 1 года, среднесрочные – от 1 года до 3 лет, долгосрочные – со сроком реализации более 3 лет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течение учебного года идет процесс разработки новых программ по актуальным направлениям дополнительного образования детей и взрослых с учетом запросов потенциальных обучающихся. Реализуемые ДОП ежегодно обновляются с учетом развития техники, культуры, экономики, технологий и социальной сфер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ектирование дополнительных общеобразовательных общеразвивающих программ осуществляется по инициативе администрации учреждения (на основании исследования общественного заказа) педагогом дополнительного образования. Педагог-разработчик программы несет ответственность за наличие программы и ее соответствие нормативным актам Российской Федерации и локальным нормативным актам Учреждения.</w:t>
      </w:r>
    </w:p>
    <w:p>
      <w:pPr>
        <w:pStyle w:val="Default"/>
        <w:ind w:firstLine="425"/>
        <w:jc w:val="both"/>
        <w:rPr/>
      </w:pPr>
      <w:r>
        <w:rPr/>
        <w:t xml:space="preserve">1.10. Проектирование дополнительных общеобразовательных общеразвивающих программ строится на следующих принципах: </w:t>
      </w:r>
    </w:p>
    <w:p>
      <w:pPr>
        <w:pStyle w:val="Default"/>
        <w:ind w:firstLine="425"/>
        <w:jc w:val="both"/>
        <w:rPr/>
      </w:pPr>
      <w:r>
        <w:rPr/>
        <w:t xml:space="preserve">- свобода выбора образовательных программ и режима их освоения; </w:t>
      </w:r>
    </w:p>
    <w:p>
      <w:pPr>
        <w:pStyle w:val="Default"/>
        <w:ind w:firstLine="425"/>
        <w:jc w:val="both"/>
        <w:rPr/>
      </w:pPr>
      <w:r>
        <w:rPr/>
        <w:t xml:space="preserve">- соответствие образовательных программ и форм дополнительного образования возрастным и индивидуальным особенностям детей; </w:t>
      </w:r>
    </w:p>
    <w:p>
      <w:pPr>
        <w:pStyle w:val="Default"/>
        <w:ind w:firstLine="425"/>
        <w:jc w:val="both"/>
        <w:rPr/>
      </w:pPr>
      <w:r>
        <w:rPr/>
        <w:t xml:space="preserve">- вариативность, гибкость и мобильность образовательных программ; </w:t>
      </w:r>
    </w:p>
    <w:p>
      <w:pPr>
        <w:pStyle w:val="Default"/>
        <w:ind w:firstLine="425"/>
        <w:jc w:val="both"/>
        <w:rPr/>
      </w:pPr>
      <w:r>
        <w:rPr/>
        <w:t xml:space="preserve">- разноуровневость (ступенчатость) образовательных программ; </w:t>
      </w:r>
    </w:p>
    <w:p>
      <w:pPr>
        <w:pStyle w:val="Default"/>
        <w:ind w:firstLine="425"/>
        <w:jc w:val="both"/>
        <w:rPr/>
      </w:pPr>
      <w:r>
        <w:rPr/>
        <w:t xml:space="preserve">- творческий и продуктивный характер образовательных программ; </w:t>
      </w:r>
    </w:p>
    <w:p>
      <w:pPr>
        <w:pStyle w:val="Default"/>
        <w:ind w:firstLine="425"/>
        <w:jc w:val="both"/>
        <w:rPr/>
      </w:pPr>
      <w:r>
        <w:rPr/>
        <w:t xml:space="preserve">- ориентация на открытый и сетевой характер реализации программ. 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язательная структура дополнительной общеразвивающей программы </w:t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требования к ее оформлению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ДОП необходимо учитывать требования локальных нормативных актов, регулирующих деятельность МОУ СОШ имени генерала Захаркина И.Г. в части организации образовательного процесса и настоящего полож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 включает следующие обязательные компоненты (разделы):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 (или) учебно-тематический план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и методические материалы 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ind w:left="70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 На титульном листе указывается (приложение 1)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образовательного учреждения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де, когда и кем утверждена дополнительная общеразвивающая  программ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дополнительной общеразвивающей программы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детей, на которых рассчитана дополнительная общеразвивающей программ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ализации дополнительной общеразвивающей программ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, должность автора (ов)  общеразвивающей программ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вание города, населенного пункта, в котором реализуется общеразвивающая программа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 разработки образовательной 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яснительная записка (приложение 2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тся с информации о направленности общеобразовательной общеразвивающей программ: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(профиль) программы – техническая, естественнонаучная, физкультурно-спортивная, художественная, туристско-краеведческая, социально-педагогическая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ровень освоения </w:t>
      </w:r>
      <w:r>
        <w:rPr>
          <w:rFonts w:cs="Times New Roman" w:ascii="Times New Roman" w:hAnsi="Times New Roman"/>
          <w:sz w:val="24"/>
          <w:szCs w:val="24"/>
        </w:rPr>
        <w:t xml:space="preserve">– стартовый, базовый или продвинутый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– своевременность, современность предлагаемой программы, соответствие государственной политике в области дополнительного образования, социальному заказу общества и ориентирование на удовлетворение образовательных потребностей детей и родителей)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визну, отличительные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) - характерные свойства, отличающие программу от других, отличительные черты, основные идеи, которые придают Программе своеобразие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дресат программы </w:t>
      </w:r>
      <w:r>
        <w:rPr>
          <w:rFonts w:cs="Times New Roman" w:ascii="Times New Roman" w:hAnsi="Times New Roman"/>
          <w:sz w:val="24"/>
          <w:szCs w:val="24"/>
        </w:rPr>
        <w:t xml:space="preserve">(характеристика категории обучающихся по Программе)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Адресат программы – характеристика категории обучающихся по программе; описывается примерный портрет учащегося, для которого будет актуальным обучение по данной программе: </w:t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, возраст детей, участвующих в освоении программы; </w:t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формированности интересов и мотивации к данной предметной области; </w:t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базовых знаний по определенным предметам; </w:t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ых способностей в данной предметной области; </w:t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пределенной физической и практической подготовки по направлению программы; </w:t>
      </w:r>
    </w:p>
    <w:p>
      <w:pPr>
        <w:pStyle w:val="Style18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здоровье детей (наличие/отсутствие противопоказаний) и т.п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Цель Программы. Специфика современного взгляда на образование предопределяет деятельностно-ориентированный характер цели и задач, фиксацию в них планируемых изменений в деятельности учащегос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ировка цели должна отображать конечный результат реализации программы;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ль должна быть достижима в рамках программы;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ировка цели должна быть понятной и лаконичной;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ль не должна расходиться с направленностью, актуальностью, содержанием программ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Задачи Программы подразделяются на воспитательные, развивающие и обучающие. Выполнение поставленных задач - поэтапный способ достижения цели программы, т.е. тактика педагогических действий. Задачи должны раскрывать логику достижения цели при организации практической деятельности обучающихся, быть конкретными, четко сформулированными, понятными всем участникам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яснительной записке прописываются задачи общие (на всю программу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есть отвечающие на вопрос, какие ценностные ориентиры, отношения, личностные качества, смыслы будут сформированы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есть связанные с развитием творческих способностей, возможностей, внимания, памяти, мышления, воображения, речи, волевых качеств и т.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есть отвечающие на вопрос, что узнает, в чем разберется, какие представления получит, чем овладеет, чему научится, освоив программ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словия реализации программы – это условия набора и формирования групп, режим занятий, возможность и условия зачисления в группы второго и последующих годов обучения, продолжительность образовательного процесса (объем (часы) и срок ( года реализации), особенности организации образовательного процесса (этапы, модули, ступени,…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занятий, формы организации деятельности на занятии, необходимое материально-техническое обеспечение программы (описание необходимых материально-технических условий, индивидуальные образовательные маршруты и т.д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организации образовательного процесса – это кадровое обеспечение реализации программы (при необходимости сетевого взаимодействия, интеграции с другими программами, приглашения специалистов для реализации отдельных тем и т.п.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формулировании условий реализации программы, необходимо учитывать, что списочный состав групп формируется в соответствии с учетом вида деятельности, санитарных норм, особенностей реализации программы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ъем и сроки освоения программы, определяются на основании уровня освоения и содержания программы, а также с учетом возрастных особенностей обучающихся и требований СанПиН 2.4.4.3172-14 «Санитарно-эпидемиологические требования к</w:t>
      </w:r>
    </w:p>
    <w:p>
      <w:pPr>
        <w:pStyle w:val="Default"/>
        <w:ind w:firstLine="426"/>
        <w:jc w:val="both"/>
        <w:rPr/>
      </w:pPr>
      <w:r>
        <w:rPr/>
        <w:t xml:space="preserve">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Default"/>
        <w:ind w:firstLine="426"/>
        <w:jc w:val="both"/>
        <w:rPr/>
      </w:pPr>
      <w:r>
        <w:rPr/>
        <w:t xml:space="preserve">2.7. Планируемые результаты – (личностные, метапредметные и предметные) результаты, получаемые обучающимися в результате освоения программы, совокупность личностных качеств и компетенций (знаний, умений, навыков), приобретаемых обучающимися в ходе освоения программы. </w:t>
      </w:r>
    </w:p>
    <w:p>
      <w:pPr>
        <w:pStyle w:val="Default"/>
        <w:ind w:firstLine="426"/>
        <w:jc w:val="both"/>
        <w:rPr/>
      </w:pPr>
      <w:r>
        <w:rPr>
          <w:i/>
        </w:rPr>
        <w:t>Личностные результаты</w:t>
      </w:r>
      <w:r>
        <w:rPr/>
        <w:t xml:space="preserve"> — сформировавшаяся в образовательном процессе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Default"/>
        <w:ind w:firstLine="426"/>
        <w:jc w:val="both"/>
        <w:rPr/>
      </w:pPr>
      <w:r>
        <w:rPr>
          <w:i/>
        </w:rPr>
        <w:t>Метапредметные результаты</w:t>
      </w:r>
      <w:r>
        <w:rPr/>
        <w:t xml:space="preserve"> – универсальные способы деятельности учащегося, приобретаемые в процессе освоения Программы, применимые как в рамках образовательного процесса, так и при решении проблем в реальных жизненных ситуациях; </w:t>
      </w:r>
    </w:p>
    <w:p>
      <w:pPr>
        <w:pStyle w:val="Default"/>
        <w:ind w:firstLine="426"/>
        <w:jc w:val="both"/>
        <w:rPr/>
      </w:pPr>
      <w:r>
        <w:rPr>
          <w:i/>
        </w:rPr>
        <w:t>Предметные результаты</w:t>
      </w:r>
      <w:r>
        <w:rPr/>
        <w:t xml:space="preserve"> — усвоение знаний, умений и навыков, опыта решения проблем, опыта творческой деятельности, приобретаемые обучающимися в процессе освоения Программы. </w:t>
      </w:r>
    </w:p>
    <w:p>
      <w:pPr>
        <w:pStyle w:val="Default"/>
        <w:ind w:firstLine="426"/>
        <w:jc w:val="both"/>
        <w:rPr/>
      </w:pPr>
      <w:r>
        <w:rPr/>
        <w:t xml:space="preserve">Формулируются с учетом цели, задач обучения, развития и воспитания, уровня освоения программы и содержания. </w:t>
      </w:r>
    </w:p>
    <w:p>
      <w:pPr>
        <w:pStyle w:val="Default"/>
        <w:ind w:firstLine="426"/>
        <w:jc w:val="both"/>
        <w:rPr/>
      </w:pPr>
      <w:r>
        <w:rPr/>
        <w:t xml:space="preserve">2.8. Учебный план Программы по каждому году обучения включает в табличной форме: общий перечень разделов или тем, количество часов по году обучения, количество часов по каждой теме с разбивкой на теоретические и практические, формы аттестации или контроля (Приложение 3). </w:t>
      </w:r>
    </w:p>
    <w:p>
      <w:pPr>
        <w:pStyle w:val="Default"/>
        <w:ind w:firstLine="426"/>
        <w:jc w:val="both"/>
        <w:rPr/>
      </w:pPr>
      <w:r>
        <w:rPr/>
        <w:t>Учебный план – компонент комплексной программы или программы, реализуемой более трех лет, который определяет распределение по предметам (разделам) и по годам обучения основных разделов ДОП с указанием количества часов, необходимых на их освоение.</w:t>
      </w:r>
    </w:p>
    <w:p>
      <w:pPr>
        <w:pStyle w:val="Default"/>
        <w:ind w:firstLine="426"/>
        <w:jc w:val="both"/>
        <w:rPr/>
      </w:pPr>
      <w:r>
        <w:rPr/>
        <w:t>Учебно-тематический план – обязательный компонент программы, в котором указываются разделы, темы, количество часов на их изучение, формы промежуточной аттестации.</w:t>
      </w:r>
    </w:p>
    <w:p>
      <w:pPr>
        <w:pStyle w:val="Default"/>
        <w:ind w:firstLine="426"/>
        <w:jc w:val="both"/>
        <w:rPr/>
      </w:pPr>
      <w:r>
        <w:rPr/>
        <w:t xml:space="preserve">2.9. Календарный учебный график определяет даты начала и окончания учебного года, количество учебных недель, дней и часов; режим занятий по форме согласно (Приложение 3). </w:t>
      </w:r>
    </w:p>
    <w:p>
      <w:pPr>
        <w:pStyle w:val="Default"/>
        <w:ind w:firstLine="426"/>
        <w:jc w:val="both"/>
        <w:rPr/>
      </w:pPr>
      <w:r>
        <w:rPr/>
        <w:t xml:space="preserve">Календарный учебный график составляется с учетом проведения во время каникулярного времени фестивалей, концертов, экспедиций, поездок, походов, профильных лагерей, летних школ др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компонентом ДОП является календарный учебный график. В нем должны быть указаны конкретные календарные сроки реализации ДОП в соответствии с учебным планом для каждой учебной группы (конкретного учащегося), с учетом праздничных, выходных дней, сроки проведения промежуточной и итоговой аттестации в организации, режим работы, длительность и периодичность занятий, сроки приема на обучение  по конкретной образовательной программе и т.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ном учебном графике могут быть отражены такие показатели как: выезды на соревнования, конкурсы, олимпиады и т.д. в соответствии с ДОП и планом деятельности детского объединения и учреждения на учебный год, а также в соответствии с календарным учебным графиком ЦДО на учебный год. Календарный учебный график является приложением к ДОП и оформляется в виде текстового файла и таблицы (приложение 3) к каждой группе обучения по ДОП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Содержание программы </w:t>
      </w:r>
      <w:r>
        <w:rPr/>
        <w:t xml:space="preserve">должно соответствовать: </w:t>
      </w:r>
    </w:p>
    <w:p>
      <w:pPr>
        <w:pStyle w:val="Default"/>
        <w:ind w:firstLine="426"/>
        <w:jc w:val="both"/>
        <w:rPr/>
      </w:pPr>
      <w:r>
        <w:rPr/>
        <w:t xml:space="preserve">- направленности дополнительной общеобразовательной общеразвивающей программы; </w:t>
      </w:r>
    </w:p>
    <w:p>
      <w:pPr>
        <w:pStyle w:val="Default"/>
        <w:ind w:firstLine="426"/>
        <w:jc w:val="both"/>
        <w:rPr/>
      </w:pPr>
      <w:r>
        <w:rPr/>
        <w:t xml:space="preserve">- достижениям мировой культуры, науки и техники, российским традициям, культурно-национальным особенностям регионов; </w:t>
      </w:r>
    </w:p>
    <w:p>
      <w:pPr>
        <w:pStyle w:val="Default"/>
        <w:ind w:firstLine="426"/>
        <w:jc w:val="both"/>
        <w:rPr/>
      </w:pPr>
      <w:r>
        <w:rPr/>
        <w:t xml:space="preserve">- возрастным и психолого-физиологическим особенностям обучающихся; </w:t>
      </w:r>
    </w:p>
    <w:p>
      <w:pPr>
        <w:pStyle w:val="Default"/>
        <w:ind w:firstLine="426"/>
        <w:jc w:val="both"/>
        <w:rPr/>
      </w:pPr>
      <w:r>
        <w:rPr/>
        <w:t xml:space="preserve">- уровню освоения программы; </w:t>
      </w:r>
    </w:p>
    <w:p>
      <w:pPr>
        <w:pStyle w:val="Default"/>
        <w:ind w:firstLine="426"/>
        <w:jc w:val="both"/>
        <w:rPr/>
      </w:pPr>
      <w:r>
        <w:rPr/>
        <w:t xml:space="preserve">- современным образовательным технологиям, отраженным в: принципах обучения (индивидуальности, доступности, преемственности, результативности и т.д.); формах и методах обучения (дистанционное обучение, дифференцированное обучение, конкурсы, соревнования, экскурсии, походы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, дидактических материалов). </w:t>
      </w:r>
    </w:p>
    <w:p>
      <w:pPr>
        <w:pStyle w:val="Default"/>
        <w:ind w:firstLine="426"/>
        <w:jc w:val="both"/>
        <w:rPr/>
      </w:pPr>
      <w:r>
        <w:rPr/>
        <w:tab/>
        <w:t xml:space="preserve">Содержание программы раскрывается через описание разделов и тем программы в соответствии с последовательностью, заданной учебным планом, включая описание теоретической и практической частей. </w:t>
      </w:r>
    </w:p>
    <w:p>
      <w:pPr>
        <w:pStyle w:val="Default"/>
        <w:ind w:firstLine="426"/>
        <w:jc w:val="both"/>
        <w:rPr/>
      </w:pPr>
      <w:r>
        <w:rPr/>
        <w:t xml:space="preserve">В «Теории» телеграфным стилем (в именительном падеже) перечисляются основные теоретические вопросы, которые раскрывают тему (без методики), называются изучаемые ключевые понятия, факты, идеи. </w:t>
      </w:r>
    </w:p>
    <w:p>
      <w:pPr>
        <w:pStyle w:val="Default"/>
        <w:ind w:firstLine="426"/>
        <w:jc w:val="both"/>
        <w:rPr/>
      </w:pPr>
      <w:r>
        <w:rPr/>
        <w:t xml:space="preserve">В «Практике» описывается практическая деятельность обучающихся. При планировании экскурсий желательно указывать тему и место проведения экскурсии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рядок создания рабочей программы, ее содержание и структура закрепляются локальным актом образовательной организации.</w:t>
      </w:r>
    </w:p>
    <w:p>
      <w:pPr>
        <w:pStyle w:val="Default"/>
        <w:ind w:firstLine="426"/>
        <w:jc w:val="both"/>
        <w:rPr/>
      </w:pPr>
      <w:r>
        <w:rPr/>
        <w:t xml:space="preserve">2.10. В период школьных каникул могут быть реализованы краткосрочные программы (модули) с переменным составом обучающихся. </w:t>
      </w:r>
    </w:p>
    <w:p>
      <w:pPr>
        <w:pStyle w:val="Default"/>
        <w:ind w:firstLine="426"/>
        <w:jc w:val="both"/>
        <w:rPr/>
      </w:pPr>
      <w:r>
        <w:rPr/>
        <w:t xml:space="preserve">2.11. Оценочные и методические материалы </w:t>
      </w:r>
    </w:p>
    <w:p>
      <w:pPr>
        <w:pStyle w:val="Default"/>
        <w:ind w:firstLine="426"/>
        <w:jc w:val="both"/>
        <w:rPr/>
      </w:pPr>
      <w:r>
        <w:rPr>
          <w:b/>
          <w:bCs/>
        </w:rPr>
        <w:t xml:space="preserve">Оценочные материалы </w:t>
      </w:r>
      <w:r>
        <w:rPr/>
        <w:t xml:space="preserve">— краткое описание диагностических методик и материалов, позволяющих определить достижение обучающимися планируемых результатов. Необходимо указать сроки и формы проведения контроля, формы фиксации и предъявления результатов. </w:t>
      </w:r>
    </w:p>
    <w:p>
      <w:pPr>
        <w:pStyle w:val="Default"/>
        <w:ind w:firstLine="426"/>
        <w:jc w:val="both"/>
        <w:rPr/>
      </w:pPr>
      <w:r>
        <w:rPr/>
        <w:t xml:space="preserve">Для отслеживания результативности образовательной деятельности по программе проводятся: входной, текущий, промежуточный контроль. 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iCs/>
        </w:rPr>
        <w:t xml:space="preserve">Входной контроль </w:t>
      </w:r>
      <w:r>
        <w:rPr/>
        <w:t xml:space="preserve">- оценка стартового уровня образовательных возможностей обучающихся при поступлении в объединение или осваивающих программу 2-го и последующих лет обучения, ранее не занимающихся по данной дополнительной общеобразовательной общеразвивающей программе. 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- оценка уровня и качества освоения тем/разделов программы и личностных качеств обучающихся; осуществляется на занятиях в течение всего учебного года. </w:t>
      </w:r>
    </w:p>
    <w:p>
      <w:pPr>
        <w:pStyle w:val="Default"/>
        <w:ind w:firstLine="426"/>
        <w:jc w:val="both"/>
        <w:rPr/>
      </w:pPr>
      <w:r>
        <w:rPr>
          <w:b/>
          <w:bCs/>
          <w:i/>
          <w:iCs/>
        </w:rPr>
        <w:t xml:space="preserve">Промежуточный контроль </w:t>
      </w:r>
      <w:r>
        <w:rPr/>
        <w:t xml:space="preserve">- оценка уровня и качества освоения обучающимися дополнительной общеобразовательной общеразвивающей программы по итогам изучения раздела, темы или в конце определенного периода обучения/учебного года (при сроке реализации программы более одного года) или всего периода обучения по программе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В зависимости от направленности программы </w:t>
      </w:r>
      <w:r>
        <w:rPr>
          <w:b/>
          <w:bCs/>
          <w:i/>
          <w:iCs/>
        </w:rPr>
        <w:t xml:space="preserve">формами контроля </w:t>
      </w:r>
      <w:r>
        <w:rPr/>
        <w:t xml:space="preserve">могут быть следующие: педагогическое наблюдение, выполнение практических заданий педагога, анализ на каждом занятии педагогом и обучающимися качества выполнения работ и приобретенных навыков общения, устный и письменный опрос, выполнение тестовых заданий, творческий показ, спектакль, семинар, конференция, зачет, контрольная работа, выставка, конкурс, фестиваль, концерт, соревнование, сдача нормативов, презентация проектов, анализ участия коллектива и каждого обучающегося в мероприятиях. </w:t>
      </w:r>
    </w:p>
    <w:p>
      <w:pPr>
        <w:pStyle w:val="Default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зможные формы фиксации результатов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Диагностическая карта «Мониторинг результатов»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Информационная карта «Определение уровня развития личностных качеств обучающихся»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«Карта учета творческих достижений обучающихся» (участие в концертах, праздниках, фестивалях)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объединении»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Анкета для обучающихся «Изучение интереса к занятиям у обучающихся объединения»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Бланки тестовых заданий по темам программы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Видеозаписи и фотографии выступлений коллектива, участия в соревнованиях, выставках и т.п.; </w:t>
      </w:r>
    </w:p>
    <w:p>
      <w:pPr>
        <w:pStyle w:val="Default"/>
        <w:numPr>
          <w:ilvl w:val="0"/>
          <w:numId w:val="10"/>
        </w:numPr>
        <w:ind w:left="0" w:firstLine="426"/>
        <w:jc w:val="both"/>
        <w:rPr/>
      </w:pPr>
      <w:r>
        <w:rPr/>
        <w:t xml:space="preserve">и другие, разработанные в учреждении. </w:t>
      </w:r>
    </w:p>
    <w:p>
      <w:pPr>
        <w:pStyle w:val="Default"/>
        <w:ind w:left="1146" w:hanging="0"/>
        <w:jc w:val="both"/>
        <w:rPr/>
      </w:pPr>
      <w:r>
        <w:rPr/>
      </w:r>
    </w:p>
    <w:p>
      <w:pPr>
        <w:pStyle w:val="Default"/>
        <w:ind w:left="1146" w:hanging="0"/>
        <w:jc w:val="both"/>
        <w:rPr/>
      </w:pPr>
      <w:r>
        <w:rPr>
          <w:b/>
          <w:bCs/>
        </w:rPr>
        <w:t>Методические материалы</w:t>
      </w:r>
    </w:p>
    <w:p>
      <w:pPr>
        <w:pStyle w:val="Default"/>
        <w:ind w:firstLine="426"/>
        <w:jc w:val="both"/>
        <w:rPr/>
      </w:pPr>
      <w:r>
        <w:rPr/>
        <w:t xml:space="preserve">В данном разделе должны быть представлены: </w:t>
      </w:r>
    </w:p>
    <w:p>
      <w:pPr>
        <w:pStyle w:val="Default"/>
        <w:numPr>
          <w:ilvl w:val="0"/>
          <w:numId w:val="9"/>
        </w:numPr>
        <w:ind w:left="0" w:firstLine="284"/>
        <w:jc w:val="both"/>
        <w:rPr/>
      </w:pPr>
      <w:r>
        <w:rPr/>
        <w:t xml:space="preserve">используемые </w:t>
      </w:r>
      <w:r>
        <w:rPr>
          <w:b/>
          <w:bCs/>
          <w:i/>
          <w:iCs/>
        </w:rPr>
        <w:t xml:space="preserve">методики, методы и технологии </w:t>
      </w:r>
      <w:r>
        <w:rPr/>
        <w:t xml:space="preserve">(современные педагогические, информационные технологии, технологии дистанционного и электронного обучения, групповые и индивидуальные методы обучения и т.п.) с описанием применения в процессе реализации программы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/>
      </w:pPr>
      <w:r>
        <w:rPr>
          <w:b/>
          <w:bCs/>
          <w:i/>
          <w:iCs/>
        </w:rPr>
        <w:t xml:space="preserve">дидактические средства </w:t>
      </w:r>
      <w:r>
        <w:rPr/>
        <w:t xml:space="preserve">с указанием формы и тематики методических материалов, в т.ч. электронные образовательные ресурсы; </w:t>
      </w:r>
    </w:p>
    <w:p>
      <w:pPr>
        <w:pStyle w:val="Default"/>
        <w:numPr>
          <w:ilvl w:val="0"/>
          <w:numId w:val="9"/>
        </w:numPr>
        <w:ind w:left="0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онные источники: </w:t>
      </w:r>
    </w:p>
    <w:p>
      <w:pPr>
        <w:pStyle w:val="Default"/>
        <w:numPr>
          <w:ilvl w:val="0"/>
          <w:numId w:val="9"/>
        </w:numPr>
        <w:ind w:left="0" w:firstLine="284"/>
        <w:jc w:val="both"/>
        <w:rPr/>
      </w:pPr>
      <w:r>
        <w:rPr>
          <w:b/>
          <w:bCs/>
          <w:i/>
          <w:iCs/>
        </w:rPr>
        <w:t xml:space="preserve">списки литературы </w:t>
      </w:r>
      <w:r>
        <w:rPr/>
        <w:t xml:space="preserve">для разных участников образовательного процесса — педагогов, обучающихся, родителей, включающие учебную литературу (учебные пособия, сборники упражнений, контрольных заданий, тестов, практических работ и практикумов, хрестоматии), справочные пособия (словари, справочники), художественную и психолого-педагогическую литературу. </w:t>
      </w:r>
    </w:p>
    <w:p>
      <w:pPr>
        <w:pStyle w:val="Default"/>
        <w:ind w:left="348" w:firstLine="426"/>
        <w:jc w:val="both"/>
        <w:rPr/>
      </w:pPr>
      <w:r>
        <w:rPr/>
        <w:t xml:space="preserve">Списки оформляются в соответствии с требованиями: </w:t>
      </w:r>
    </w:p>
    <w:p>
      <w:pPr>
        <w:pStyle w:val="Default"/>
        <w:ind w:left="348" w:firstLine="426"/>
        <w:jc w:val="both"/>
        <w:rPr/>
      </w:pPr>
      <w:r>
        <w:rPr/>
        <w:t xml:space="preserve">ГОСТ 7.1-2003. Библиографическая запись. Библиографическое описание. Общие требования и правила составления. </w:t>
      </w:r>
    </w:p>
    <w:p>
      <w:pPr>
        <w:pStyle w:val="Default"/>
        <w:ind w:left="348" w:firstLine="426"/>
        <w:jc w:val="both"/>
        <w:rPr/>
      </w:pPr>
      <w:r>
        <w:rPr/>
        <w:t xml:space="preserve">ГОСТ 7.82–2001. Библиографическая запись. Библиографическое описание электронных ресурсов. Общие требования и правила составления. </w:t>
      </w:r>
    </w:p>
    <w:p>
      <w:pPr>
        <w:pStyle w:val="Default"/>
        <w:numPr>
          <w:ilvl w:val="0"/>
          <w:numId w:val="12"/>
        </w:numPr>
        <w:ind w:left="0" w:firstLine="284"/>
        <w:jc w:val="both"/>
        <w:rPr/>
      </w:pPr>
      <w:r>
        <w:rPr>
          <w:b/>
          <w:bCs/>
          <w:i/>
          <w:iCs/>
        </w:rPr>
        <w:t xml:space="preserve">интернет-источники </w:t>
      </w:r>
      <w:r>
        <w:rPr/>
        <w:t xml:space="preserve">– названия и адреса образовательных и профессиональных сайтов, расположенных в сети Интернет, используемых педагогом в образовательном процессе и рекомендуемых учащимся и родителям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Дидактические средства и информационные источники могут быть представлены в виде разделов учебно-методического комплекса к программе по форме, разработанной в образовательной организации или самостоятельно педагогом. </w:t>
      </w:r>
    </w:p>
    <w:p>
      <w:pPr>
        <w:pStyle w:val="Default"/>
        <w:ind w:firstLine="426"/>
        <w:jc w:val="both"/>
        <w:rPr/>
      </w:pPr>
      <w:r>
        <w:rPr/>
        <w:t xml:space="preserve">При проектировании программы учитываются требования к уровню ее освоения по форме согласно приложению 5. </w:t>
      </w:r>
    </w:p>
    <w:p>
      <w:pPr>
        <w:pStyle w:val="Default"/>
        <w:ind w:firstLine="426"/>
        <w:jc w:val="both"/>
        <w:rPr/>
      </w:pPr>
      <w:r>
        <w:rPr/>
        <w:t xml:space="preserve">2.12. В тексте программы в отношении лиц, осваивающих дополнительные общеобразовательные в соответствии с пунктом 2 статьи 33 273-ФЗ необходимо использовать термин «обучающиеся». </w:t>
      </w:r>
    </w:p>
    <w:p>
      <w:pPr>
        <w:pStyle w:val="Default"/>
        <w:ind w:firstLine="426"/>
        <w:jc w:val="both"/>
        <w:rPr/>
      </w:pPr>
      <w:r>
        <w:rPr/>
        <w:t xml:space="preserve">2.13. Утверждение программы осуществляется в соответствии с Уставом образовательной организации и на основании настоящего Положения. </w:t>
      </w:r>
    </w:p>
    <w:p>
      <w:pPr>
        <w:pStyle w:val="Default"/>
        <w:ind w:firstLine="426"/>
        <w:jc w:val="both"/>
        <w:rPr/>
      </w:pPr>
      <w:r>
        <w:rPr/>
        <w:t xml:space="preserve">2.14. Оформление текста программы должно соответствовать правилам оформления текста в редакторе Microsoft Word (Приложение 6)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3. Процедура утверждения дополнительных общеобразовательных общеразвивающих программ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чебного года (в конце августа) все ДОП проходят процедуру рассмотрения и утверждения, принятия общего перечня ДОД на педагогическом совете, с последующим утверждением приказом по МОУ СОШ имени генерала Захаркина И.Г. на конкретный учебный год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, принятые к реализации на конкретный учебный год, хранятся у заведующей Центром дополнительного образования с печатью и подписью директора МОУ СОШ имени генерала Захаркина И.Г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и полноты реализации ДОП осуществляет заведующий Центром дополнительного образования в соответствии с планом внутриучрежденческого контроля ЦДО .</w:t>
      </w:r>
    </w:p>
    <w:p>
      <w:pPr>
        <w:pStyle w:val="Default"/>
        <w:ind w:firstLine="426"/>
        <w:jc w:val="both"/>
        <w:rPr/>
      </w:pPr>
      <w:r>
        <w:rPr/>
        <w:t xml:space="preserve">3.1. С целью предоставления качественного образования Учреждение осуществляет внутреннюю экспертизу по отношению ко всем дополнительным общеобразовательным общеразвивающим программам, разрабатываемым в образовательном учреждении. </w:t>
      </w:r>
    </w:p>
    <w:p>
      <w:pPr>
        <w:pStyle w:val="Default"/>
        <w:ind w:firstLine="426"/>
        <w:jc w:val="both"/>
        <w:rPr/>
      </w:pPr>
      <w:r>
        <w:rPr/>
        <w:t xml:space="preserve">3.2. Внутренняя экспертиза дополнительной общеобразовательной общеразвивающей программы осуществляется в три этапа: </w:t>
      </w:r>
    </w:p>
    <w:p>
      <w:pPr>
        <w:pStyle w:val="Default"/>
        <w:ind w:firstLine="426"/>
        <w:jc w:val="both"/>
        <w:rPr/>
      </w:pPr>
      <w:r>
        <w:rPr/>
        <w:t xml:space="preserve">1) экспертиза программы методистом; </w:t>
      </w:r>
    </w:p>
    <w:p>
      <w:pPr>
        <w:pStyle w:val="Default"/>
        <w:ind w:firstLine="426"/>
        <w:jc w:val="both"/>
        <w:rPr/>
      </w:pPr>
      <w:r>
        <w:rPr/>
        <w:t xml:space="preserve">2) экспертиза программы зав. Центром дополнительного образования; </w:t>
      </w:r>
    </w:p>
    <w:p>
      <w:pPr>
        <w:pStyle w:val="Default"/>
        <w:ind w:firstLine="426"/>
        <w:jc w:val="both"/>
        <w:rPr/>
      </w:pPr>
      <w:r>
        <w:rPr/>
        <w:t xml:space="preserve">3) рассмотрение программы на Педагогическом совете учреждения (результаты рассмотрения Программы на Педагогическом совете Учреждения протоколируются). </w:t>
      </w:r>
    </w:p>
    <w:p>
      <w:pPr>
        <w:pStyle w:val="Default"/>
        <w:ind w:firstLine="426"/>
        <w:jc w:val="both"/>
        <w:rPr/>
      </w:pPr>
      <w:r>
        <w:rPr/>
        <w:tab/>
        <w:t xml:space="preserve">Экспертиза осуществляется, исходя из следующих критериев: актуальность, стратегичность, соответствие требованиям данного Положения, научная обоснованность (психолого-педагогическая), системность раскрытия содержания, комплексность структурных элементов, технологичность (вариативность), безопасность образовательного процесса, возможность реализации программы, стиль и логичность изложения, оформление программы. </w:t>
      </w:r>
    </w:p>
    <w:p>
      <w:pPr>
        <w:pStyle w:val="Default"/>
        <w:ind w:firstLine="426"/>
        <w:jc w:val="both"/>
        <w:rPr/>
      </w:pPr>
      <w:r>
        <w:rPr/>
        <w:t>Принимается Программа Педагогическим советом Учреждения (в соответствии с уставом Учреждения), результат протоколируется (номер протокола, дата).</w:t>
      </w:r>
    </w:p>
    <w:p>
      <w:pPr>
        <w:pStyle w:val="Default"/>
        <w:ind w:firstLine="426"/>
        <w:jc w:val="both"/>
        <w:rPr/>
      </w:pPr>
      <w:r>
        <w:rPr/>
        <w:t xml:space="preserve">Утверждение дополнительной общеобразовательной общеразвивающей программы осуществляется приказом директора образовательного учреждения. </w:t>
      </w:r>
    </w:p>
    <w:p>
      <w:pPr>
        <w:pStyle w:val="Default"/>
        <w:ind w:firstLine="426"/>
        <w:jc w:val="both"/>
        <w:rPr/>
      </w:pPr>
      <w:r>
        <w:rPr/>
        <w:t>Ответственность за процедуру и качество проведения внутренней экспертизы Программ несет заведующий Центра дополнительного образования.</w:t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4. Реализация дополнительных общеобразовательных общеразвивающих программ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4.1. Педагоги, в соответствии с уровнем квалификации, могут использовать дополнительные общеобразовательные общеразвивающие программы, разработанные другими педагогами, по согласованию с разработчиком (ами) программы и администрацией учреждения. </w:t>
      </w:r>
    </w:p>
    <w:p>
      <w:pPr>
        <w:pStyle w:val="Default"/>
        <w:ind w:firstLine="426"/>
        <w:jc w:val="both"/>
        <w:rPr/>
      </w:pPr>
      <w:r>
        <w:rPr/>
        <w:t xml:space="preserve">4.2. Учреждение реализует дополнительные общеобразовательные общеразвивающие программы в течение всего календарного года, с использованием кадровых и материальных ресурсов учреждения. </w:t>
      </w:r>
    </w:p>
    <w:p>
      <w:pPr>
        <w:pStyle w:val="Default"/>
        <w:ind w:firstLine="426"/>
        <w:jc w:val="both"/>
        <w:rPr/>
      </w:pPr>
      <w:r>
        <w:rPr/>
        <w:t xml:space="preserve">4.3. Программы могут быть реализованы организацией, как самостоятельно, так и посредством сетевых форм совместно с научными, физкультурно-спортивными, организациями культуры, и иными организациями. Сетевая форма реализации программ обеспечивает возможность освоения обучающимися Программы с использованием ресурсов нескольких организаций, осуществляющих образовательную деятельность, в том числе иностранных. </w:t>
      </w:r>
    </w:p>
    <w:p>
      <w:pPr>
        <w:pStyle w:val="Default"/>
        <w:ind w:firstLine="426"/>
        <w:jc w:val="both"/>
        <w:rPr/>
      </w:pPr>
      <w:r>
        <w:rPr/>
        <w:t xml:space="preserve">4.4. Использование сетевой формы реализации Программ осуществляется на основании договора между организациями. </w:t>
      </w:r>
    </w:p>
    <w:p>
      <w:pPr>
        <w:pStyle w:val="Default"/>
        <w:ind w:firstLine="426"/>
        <w:jc w:val="both"/>
        <w:rPr/>
      </w:pPr>
      <w:r>
        <w:rPr/>
        <w:t xml:space="preserve">4.5. При реализации Програм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е образовательные технологии, электронное обучение. </w:t>
      </w:r>
    </w:p>
    <w:p>
      <w:pPr>
        <w:pStyle w:val="Default"/>
        <w:ind w:firstLine="426"/>
        <w:jc w:val="both"/>
        <w:rPr/>
      </w:pPr>
      <w:r>
        <w:rPr/>
        <w:t xml:space="preserve">4.6. Педагог, реализующий дополнительную общеобразовательную общеразвивающую программу, обязан обеспечивать качество реализации Программы (курса, дисциплины, модуля), а также объективность контроля достижений обучающихся. </w:t>
      </w:r>
    </w:p>
    <w:p>
      <w:pPr>
        <w:pStyle w:val="Default"/>
        <w:ind w:firstLine="426"/>
        <w:jc w:val="both"/>
        <w:rPr/>
      </w:pPr>
      <w:r>
        <w:rPr/>
        <w:t xml:space="preserve">4.7. В процессе образовательной деятельности по дополнительной общеобразовательной общеразвивающей программе педагог ведет утвержденную в учреждении документацию с обязательным соблюдением сроков, определенных нормативными документами Учреждения. 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5. Порядок корректировки Программы</w:t>
      </w:r>
    </w:p>
    <w:p>
      <w:pPr>
        <w:pStyle w:val="Default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полнительные общеобразовательные общеразвивающие программы при необходимости корректируются с учетом результатов мониторинга полноты и качества реализации программы, последних изменений в законодательстве, новых нормативных актов и документов. (Приложение 4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26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имени генерала Захаркина И.Г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Кременки Жуковского района Калу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1440</wp:posOffset>
                      </wp:positionV>
                      <wp:extent cx="481139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139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1"/>
                                    <w:gridCol w:w="36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смотрено и 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засед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»______   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ОУ СО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мени генерала Захаркина И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.В. Байнова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 №___ «__»_____20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8.85pt;height:82.8pt;mso-wrap-distance-left:9pt;mso-wrap-distance-right:9pt;mso-wrap-distance-top:0pt;mso-wrap-distance-bottom:0pt;margin-top:-7.2pt;mso-position-vertical-relative:text;margin-left:4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3646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 и 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»______   2020 г.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и генерала Захаркина И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В. Байнова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___ «__»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общеразвивающая  программ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ьный музей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 -  краеведческой направленности</w:t>
            </w:r>
          </w:p>
          <w:p>
            <w:pPr>
              <w:pStyle w:val="Normal"/>
              <w:spacing w:lineRule="auto" w:line="240" w:before="0" w:after="0"/>
              <w:ind w:right="-1049"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9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: 15-17 лет</w:t>
            </w:r>
          </w:p>
          <w:p>
            <w:pPr>
              <w:pStyle w:val="Normal"/>
              <w:spacing w:lineRule="auto" w:line="240" w:before="0" w:after="0"/>
              <w:ind w:right="-104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1 год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азработала 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рина Дмитриевна.</w:t>
            </w:r>
          </w:p>
          <w:p>
            <w:pPr>
              <w:pStyle w:val="Normal"/>
              <w:spacing w:lineRule="auto" w:line="240" w:before="0" w:after="0"/>
              <w:ind w:right="-105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5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еменки</w:t>
            </w:r>
          </w:p>
          <w:p>
            <w:pPr>
              <w:pStyle w:val="Normal"/>
              <w:spacing w:lineRule="auto" w:line="240" w:before="0" w:after="0"/>
              <w:ind w:right="-1050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</w:tbl>
    <w:p>
      <w:pPr>
        <w:pStyle w:val="TextBody"/>
        <w:ind w:firstLine="426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426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426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426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426"/>
        <w:jc w:val="right"/>
        <w:rPr>
          <w:b/>
          <w:b/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иложение</w:t>
      </w:r>
      <w:r>
        <w:rPr>
          <w:szCs w:val="24"/>
          <w:lang w:val="ru-RU"/>
        </w:rPr>
        <w:t xml:space="preserve"> 2</w:t>
      </w:r>
      <w:r>
        <w:rPr>
          <w:szCs w:val="24"/>
        </w:rPr>
        <w:t xml:space="preserve"> </w:t>
      </w:r>
    </w:p>
    <w:p>
      <w:pPr>
        <w:pStyle w:val="TextBody"/>
        <w:ind w:firstLine="42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426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имерная форма пояснительной записки</w:t>
      </w:r>
    </w:p>
    <w:p>
      <w:pPr>
        <w:pStyle w:val="TextBody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общеразвивающая программа ………..направленно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________________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……………..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-ФЗ «Об образовании в Российской Федерации»,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цепции развития дополнительного образования детей (утверждена Распоряжением Правительства Российской Федерации  от 04 сентября 2014 года № 1726-р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№196 (далее – Порядок);</w:t>
        <w:tab/>
        <w:t>Письма от 09 апреля 2014 года № 19- 1932/14-0-0  «О  соблюдении законодательства Российской Федерации в сфере образования при реализации дополнительных общеразвивающих программ», Письмо от 1 апреля  2015 года № 19- 1969/15-0-0</w:t>
        <w:tab/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методических рекомендациях по разработке и оформлению дополнительных общеразвивающих программ различной направленности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Концепции развития дополнительного образования детей» от 04 сентября 2014 года № 1726-р.,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требований к учреждениям дополнительного образования детей (СанПиН 2.4.4.3172-14); Устава О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дополнительной общеразвивающей программы ……….  Направл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 были использован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ая  (Примерная) программа……….., утвержденная  (допущенная) ………… </w:t>
      </w:r>
      <w:r>
        <w:rPr>
          <w:rFonts w:cs="Times New Roman" w:ascii="Times New Roman" w:hAnsi="Times New Roman"/>
          <w:i/>
          <w:sz w:val="24"/>
          <w:szCs w:val="24"/>
        </w:rPr>
        <w:t>(при наличии), указать выходные данные  (издательство, год издания),  авторов – составит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при разработке образовательной программы было использовано несколько типовых (примерных) программ, рекомендуется указать все используемые источник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нормативно – правовой базы может быть продолжен по инициативе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ополнительной общеразвивающ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 «___________________»</w:t>
      </w:r>
      <w:r>
        <w:rPr>
          <w:rFonts w:cs="Times New Roman" w:ascii="Times New Roman" w:hAnsi="Times New Roman"/>
          <w:sz w:val="24"/>
          <w:szCs w:val="24"/>
        </w:rPr>
        <w:t>: ……………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дополнительной общеразвивающей программы ………… направл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</w:t>
      </w:r>
      <w:r>
        <w:rPr>
          <w:rFonts w:cs="Times New Roman" w:ascii="Times New Roman" w:hAnsi="Times New Roman"/>
          <w:sz w:val="24"/>
          <w:szCs w:val="24"/>
        </w:rPr>
        <w:t>: ……………</w:t>
      </w:r>
    </w:p>
    <w:p>
      <w:pPr>
        <w:pStyle w:val="Normal"/>
        <w:spacing w:lineRule="auto" w:line="240" w:before="0" w:after="0"/>
        <w:ind w:left="709" w:firstLine="42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 образовательной программе по решению образовательной организации возможно деление задач на обучающие и воспитательные (</w:t>
      </w:r>
      <w:r>
        <w:rPr>
          <w:rFonts w:cs="Times New Roman" w:ascii="Times New Roman" w:hAnsi="Times New Roman"/>
          <w:i/>
          <w:sz w:val="24"/>
          <w:szCs w:val="24"/>
        </w:rPr>
        <w:t xml:space="preserve">согласно пункту 1 статьи 2 273-ФЗ под  образованием понимается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 Пункты 2 и 3 статьи 2 273-ФЗ раскрывают сущность понятий «воспитание» и «обучение»)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ополнительной общеразвивающей программы ……….. направл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 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 отразить важность, существенность данной образовательной программы для настоящ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зна дополнительной общеразвивающей программы …………………. Направл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</w:t>
      </w:r>
      <w:r>
        <w:rPr>
          <w:rFonts w:cs="Times New Roman" w:ascii="Times New Roman" w:hAnsi="Times New Roman"/>
          <w:sz w:val="24"/>
          <w:szCs w:val="24"/>
        </w:rPr>
        <w:t>……………(у</w:t>
      </w:r>
      <w:r>
        <w:rPr>
          <w:rFonts w:cs="Times New Roman" w:ascii="Times New Roman" w:hAnsi="Times New Roman"/>
          <w:i/>
          <w:sz w:val="24"/>
          <w:szCs w:val="24"/>
        </w:rPr>
        <w:t>казывается при наличии таков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, на который рассчитана данная образовательная программа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возраст детей для зачисления на обучение ………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унктом 9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рядка установлено, что </w:t>
      </w:r>
      <w:r>
        <w:rPr>
          <w:rFonts w:cs="Times New Roman" w:ascii="Times New Roman" w:hAnsi="Times New Roman"/>
          <w:i/>
          <w:sz w:val="24"/>
          <w:szCs w:val="24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вательно, информация о возрасте обучающихся, на который рассчитана образовательная программа, о минимальном возрасте детей для зачисления на обучение по образовательной программе должна соотносится с соответствующими данными, указанными в локальном нормативном акте образователь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дополнительной общеразвивающей программы ………………… направл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Если образовательная программа на основании статьи 15  273-ФЗ реализуется 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сетевой формы реализации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другими организациями, осуществляющими образовательную деятельность, в пояснительной записке должна быть информация о  том, с какими организациями, осуществляющими образовательную деятельность, данная образовательная программа была разработана и утверждена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яснительной записке могут быть представлены также другие сведения по усмотрению образовательной организац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овательная программа рассчитана на один год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78"/>
        <w:gridCol w:w="3150"/>
      </w:tblGrid>
      <w:tr>
        <w:trPr>
          <w:trHeight w:val="4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(модуль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</w:tr>
      <w:tr>
        <w:trPr>
          <w:trHeight w:val="4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овательная программа рассчитана на несколько лет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173"/>
        <w:gridCol w:w="1173"/>
        <w:gridCol w:w="1567"/>
        <w:gridCol w:w="1559"/>
      </w:tblGrid>
      <w:tr>
        <w:trPr>
          <w:trHeight w:val="876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(модуль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межуточной аттестации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обуч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– 2021 учебный год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должительность учебного года: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учебного года 01 сентября;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ончание учебного года – 31 мая. </w:t>
      </w:r>
    </w:p>
    <w:p>
      <w:pPr>
        <w:pStyle w:val="Style18"/>
        <w:ind w:left="705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оличество учебных недель – 34.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: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18г. - 11.11.2018 г. (7 календарных дней)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8 г. - 08.01.2019 г.  (10 календарных  дней)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9 г. - 31.03.2019 г. (7 календарных дней)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нятия в объединении проводятся в соответствии с расписанием занятий. </w:t>
      </w:r>
    </w:p>
    <w:p>
      <w:pPr>
        <w:pStyle w:val="Style18"/>
        <w:ind w:left="70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учебных занятий –  ….. часов.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должительность и количество занятий в неделю.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раза по 2 часа в неделю.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занятия – 45 минут. 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занятиями составляет 10 минут.</w:t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быть представлен в виде таблицы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8"/>
        <w:gridCol w:w="784"/>
        <w:gridCol w:w="117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right"/>
        <w:rPr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Default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43"/>
      </w:tblGrid>
      <w:tr>
        <w:trPr>
          <w:trHeight w:val="1479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   2020 г.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ОУ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ни генерала Захаркина И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В. Байнова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№___ «__»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jc w:val="center"/>
        <w:rPr>
          <w:color w:val="000000"/>
        </w:rPr>
      </w:pPr>
      <w:r>
        <w:rPr>
          <w:b/>
          <w:bCs/>
          <w:color w:val="000000"/>
        </w:rPr>
        <w:t>Лист корректировки к дополнительной общеразвивающей программе «</w:t>
      </w:r>
      <w:r>
        <w:rPr>
          <w:color w:val="000000"/>
        </w:rPr>
        <w:t>__________________________.</w:t>
      </w:r>
      <w:r>
        <w:rPr>
          <w:b/>
          <w:bCs/>
          <w:color w:val="000000"/>
        </w:rPr>
        <w:t>»</w:t>
      </w:r>
    </w:p>
    <w:p>
      <w:pPr>
        <w:pStyle w:val="Default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26"/>
        <w:rPr>
          <w:color w:val="000000"/>
        </w:rPr>
      </w:pPr>
      <w:r>
        <w:rPr>
          <w:b/>
          <w:bCs/>
          <w:color w:val="000000"/>
        </w:rPr>
        <w:t xml:space="preserve">Изменения календарно-тематического плана </w:t>
      </w:r>
    </w:p>
    <w:p>
      <w:pPr>
        <w:pStyle w:val="Default"/>
        <w:ind w:firstLine="426"/>
        <w:rPr/>
      </w:pPr>
      <w:r>
        <w:rPr>
          <w:b/>
          <w:bCs/>
          <w:color w:val="000000"/>
        </w:rPr>
        <w:t xml:space="preserve">на </w:t>
      </w:r>
      <w:r>
        <w:rPr>
          <w:color w:val="000000"/>
        </w:rPr>
        <w:t xml:space="preserve">_____/_____ учебный год </w:t>
      </w:r>
    </w:p>
    <w:p>
      <w:pPr>
        <w:pStyle w:val="Default"/>
        <w:ind w:firstLine="426"/>
        <w:rPr>
          <w:color w:val="000000"/>
        </w:rPr>
      </w:pPr>
      <w:r>
        <w:rPr>
          <w:b/>
          <w:bCs/>
          <w:color w:val="000000"/>
        </w:rPr>
        <w:t xml:space="preserve">Педагог дополнительного образования: </w:t>
      </w:r>
    </w:p>
    <w:p>
      <w:pPr>
        <w:pStyle w:val="Default"/>
        <w:ind w:firstLine="426"/>
        <w:rPr>
          <w:color w:val="000000"/>
        </w:rPr>
      </w:pPr>
      <w:r>
        <w:rPr>
          <w:b/>
          <w:bCs/>
          <w:color w:val="000000"/>
        </w:rPr>
        <w:t xml:space="preserve">Группа № </w:t>
      </w:r>
    </w:p>
    <w:p>
      <w:pPr>
        <w:pStyle w:val="Default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д обучения: </w:t>
      </w:r>
    </w:p>
    <w:p>
      <w:pPr>
        <w:pStyle w:val="Default"/>
        <w:ind w:firstLine="426"/>
        <w:rPr>
          <w:color w:val="000000"/>
        </w:rPr>
      </w:pPr>
      <w:r>
        <w:rPr>
          <w:b/>
          <w:bCs/>
          <w:color w:val="000000"/>
        </w:rPr>
        <w:t>Причина корректировки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55"/>
        <w:gridCol w:w="2089"/>
        <w:gridCol w:w="1793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зделы и тем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час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ируемые даты занятий </w:t>
            </w:r>
          </w:p>
          <w:p>
            <w:pPr>
              <w:pStyle w:val="Default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соответствии </w:t>
            </w:r>
          </w:p>
          <w:p>
            <w:pPr>
              <w:pStyle w:val="Default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КТП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ктические даты 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/>
            </w:pPr>
            <w:r>
              <w:rPr/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/>
            </w:pPr>
            <w:r>
              <w:rPr/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rPr/>
            </w:pPr>
            <w:r>
              <w:rPr/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освоения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5953"/>
        <w:gridCol w:w="5245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овень освоения программ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еполаг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результативности программы 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симальный объем программы (в год) </w:t>
            </w:r>
          </w:p>
        </w:tc>
      </w:tr>
      <w:tr>
        <w:trPr>
          <w:trHeight w:val="2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– 2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44 час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Формирование и развитие творческих способностей детей, формирование общей культуры обучающихся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Удовлетворение индивидуальных потребностей в интеллектуальном, нравственном и физическом совершенствовани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Формирование культуры здорового и безопасного образа жизни, укрепление здоровья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рганизацию свободного времени детей и юношеств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своение прогнозируемых результатов программы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резентация результатов на уровне образовательной организации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– 3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16 час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оздание условий для личностного самоопределения и самореализаци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беспечение процесса социализации и адаптации к жизни в обществе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Выявление и поддержка детей, проявивших выдающиеся способ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Развитие у обучающихся мотивации к творческой деятельности интереса к научной и научно- исследовательской деятельност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своение прогнозируемых результатов программы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резентация результатов на уровне района, города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Участие обучающихся в районных и городских мероприятиях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Наличие призеров и победителей в районных конкурсных мероприятиях. </w:t>
            </w:r>
          </w:p>
        </w:tc>
      </w:tr>
      <w:tr>
        <w:trPr>
          <w:trHeight w:val="1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3-х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88 час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Развитие у обучающихся интереса к научной и научно-исследовательской деятель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Формирование личностных качеств и социально-значимых компетенций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оздание условий для профессиональной ориентаци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овышение конкурентоспособности выпускников на основе высокого уровня полученного образова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своение прогнозируемых результатов программы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резентация результатов на уровне города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Участие обучающихся в городских и всероссийских мероприятиях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Наличие призеров и победителей в городских конкурсных мероприятиях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Наличие выпускников, продолживших обучение (по профилю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ДОП исполняется в электронном виде и печатается на принтере на бумаге на листе формата А4 (210х297). Работа должна быть отпечатана через одинарный интервал. Текст  работы следует печатать, соблюдая следующие размеры полей: левое – 2 см; правое – 1 см; нижнее – 1 см; верхнее – 1 см. Текст  печатается 14 шрифтом, заголовки заглавными буквами 14 или 16 шрифта. Абзацы в тексте (красную строку) начинают отступом, равным 1 см. Текст документа следует делить на разделы и подразделы. Разделы и подразделы должны иметь заголовки. Заголовки разделов оформляются по центру прописными буквами 12-14 шрифтом без точки в конце, без подчеркивания. Если заголовок состоит из двух предложений, их разделяют точкой. Примечания оформляются сноскам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держание разделов дополнительной общеразвивающей программы для организации дополнительного образования детей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211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вопро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данном подразделе пояснительной записки следует указать направленность дополнительной обще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правленностей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ическ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научн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зкультурно- спортивн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удожественн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уристско-краеведческ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-педагогическая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Новизна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присутствует в основном в авторских программах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виз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граммы – это признак, наличие которого дает право на использование понятия  «впервые»  при характеристике программы. Понятие «впервые» означает факт отсутствия подобных  программ. Если программа не авторская, то данный подраздел можно исключит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Актуальность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6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актуа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граммы должно включать в себя обоснование необходимости реализации данной программы с точки зрения современности и социальной значим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ути, программа есть конкретное описание пути решения какой-либо проблемы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вещение актуальности должно быть немногословным. Достаточно в пределах 1-2 абзацев показать суть проблемной ситуации.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заключается в аргументированном обосновании педагогом выбранных форм, методов и средств образовательной деятельности (в соответствии с целями и задачами) и организации образовательного процесса.</w:t>
            </w:r>
          </w:p>
        </w:tc>
      </w:tr>
      <w:tr>
        <w:trPr>
          <w:trHeight w:val="44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граммы – это образ будущего результата ее реализац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– это ступени достижения цели. Сформулированная задача указывает направленность усилий педагога на получение заданного результат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ли цель – это стратегия действий, то задача – тактика действ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: обучающие,  развивающие,  воспитательны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и и задачи должны быть:</w:t>
            </w:r>
            <w:r>
              <w:rPr>
                <w:rFonts w:cs="Times New Roman" w:ascii="Times New Roman" w:hAnsi="Times New Roman"/>
                <w:shadow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кретными, измеримыми, достижимыми, реалистичными, ограниченными во времен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учающие, развивающие  и воспитательные задачи также должны быть направлены на формирование УУД: личностных, регулятивных, познавательных, коммуникатив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>Соотношение этих групп УУД с группами планируемых результатов и задачами программы представлено в таблице ниже: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614"/>
              <w:gridCol w:w="2052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ниверсальные учебные действия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анируемые результаты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 программы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чностные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ьные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улятивные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вающие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навательные</w:t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ые</w:t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ные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учающ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Отличительные особенности  программ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от уже существующи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рограмм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разделе требуется указать, на основе каких уже существующих программ (примерных, авторских) данная программа составлен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лее идет конкретизация отличительных особенностей программы: ведущие идеи, на которых базируется программа; ключевые понятия, которыми оперирует автор; этапы реализации программы и д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Возраст детей, участвующих в реализации программ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разделе кроме указания возраста должны быть указаны условия набора детей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должительность образовательного процесса, этап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Формы и режим занятий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 проведения занятий: аудиторные или внеаудиторные занят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а организации деятельности: групповая, индивидуальная или индивидуально-групповая формы организации заняти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 обучения: очная или заочна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жим занятий: количество занятий и учебных часов в неделю, количество учебных часов за учебный го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Планируемые результаты и формы их оценки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ланируемые результаты должны быть соотнесены с целью и задачами программы (см. таблицу выше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ланируемых результатов и форм их оцен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ключает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азание конкретных личностных, метапредметных и предметных результатов по итогам реализации программ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азание методов отслеживания (диагностики) успешности овладения школьниками содержанием программ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Формы подведения итогов реализации программ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ами подведения итогов могут бы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цер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ое зад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лимпиа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иктори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четная выставка и др.</w:t>
            </w:r>
          </w:p>
        </w:tc>
      </w:tr>
      <w:tr>
        <w:trPr>
          <w:trHeight w:val="176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дставляется в виде таблицы на каждый год реализации программы: раздел, темы, количество часов (всего, теория, практика):</w:t>
            </w:r>
          </w:p>
          <w:tbl>
            <w:tblPr>
              <w:tblW w:w="7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3"/>
              <w:gridCol w:w="1474"/>
              <w:gridCol w:w="1474"/>
              <w:gridCol w:w="1474"/>
            </w:tblGrid>
            <w:tr>
              <w:trPr/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Теор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держание программ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крывается через краткое описание тем (теория и практика) в том порядке, в котором оно представлено в учебно-тематическом план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обходимо указ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ормы занятий, планируемые по каждой теме или разде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етоды,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хническое оснащение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Формы подведения итогов по каждой теме или разделу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писок литературы</w:t>
            </w:r>
          </w:p>
        </w:tc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чень литературы, использованной педагого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чень литературы, рекомендуемой для обучающихс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писок литературы оформляется в соответствии с библиографическими требованиями в алфавитном порядке по фамилиям автор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righ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/>
        <w:t>Примерное содержание разделов дополнительной общеобразовательной программы для организации внеурочной деятельност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227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ых вопросо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ительная записка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рограмм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данном подразделе пояснительной записки следует указать направленность дополнительной общеобразовательной программы, направление внеурочной деятельности и предлагаемый вид деятельно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речень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правленностей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хническ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стественнонаучн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изкультурно- спортивн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художественн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уристско-краеведческая,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циально-педагогическая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азван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правления </w:t>
            </w:r>
            <w:r>
              <w:rPr>
                <w:rFonts w:cs="Times New Roman" w:ascii="Times New Roman" w:hAnsi="Times New Roman"/>
                <w:bCs/>
                <w:iCs/>
              </w:rPr>
              <w:t>соответствует одному из направлений внеурочной деятельност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знавательно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атриотическо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езная   деятельность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  <w:r>
              <w:rPr>
                <w:rFonts w:cs="Times New Roman" w:ascii="Times New Roman" w:hAnsi="Times New Roman"/>
                <w:i/>
              </w:rPr>
              <w:t>вида деятельности</w:t>
            </w:r>
            <w:r>
              <w:rPr>
                <w:rFonts w:cs="Times New Roman" w:ascii="Times New Roman" w:hAnsi="Times New Roman"/>
              </w:rPr>
              <w:t xml:space="preserve"> может быть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-ценностное общени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-развлекательная деятельность (досуговое общение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творчество (социально преобразующая добровольческая деятельность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творчеств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(производственная) деятельно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деятельно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 деятельность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авление и вид деятельности взаимосвязаны друг с другом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Новизна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присутствует в основном в авторских программах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овиз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граммы – это признак, наличие которого дает право на использование понятия  «впервые»  при характеристике программы. Понятие «впервые» означает факт отсутствия подобных  программ. Если программа не авторская, то данный подраздел можно исключить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Актуальность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6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ктуальност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граммы должно включать в себя обоснование необходимости реализации данной программы с точки зрения современности и социальной значимости. </w:t>
            </w:r>
            <w:r>
              <w:rPr>
                <w:rFonts w:cs="Times New Roman" w:ascii="Times New Roman" w:hAnsi="Times New Roman"/>
              </w:rPr>
              <w:t>По сути, программа есть конкретное описание пути решения какой-либо проблемы. В нашем случае данной проблемой является организация внеурочной деятельности школьник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6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вещение актуальности должно быть немногословным. Достаточно в пределах 1-2 абзацев показать суть проблемной ситуации. 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едагогическая целесообразность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</w:rPr>
              <w:t xml:space="preserve"> программы заключается в аргументированном обосновании педагогом выбранных форм, методов и средств образовательной деятельности (в соответствии с целями и задачами) и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разделе необходимо показать, как влияют предлагаемые занятия на выявление и развитие специальных способностей ребенка в рамках организации внеурочной деятельности. Обоснование не должно быть очень большим: достаточно будет двух-трех абзацев предложений.</w:t>
            </w:r>
          </w:p>
        </w:tc>
      </w:tr>
      <w:tr>
        <w:trPr>
          <w:trHeight w:val="169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рограмм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Цель</w:t>
            </w:r>
            <w:r>
              <w:rPr>
                <w:rFonts w:cs="Times New Roman" w:ascii="Times New Roman" w:hAnsi="Times New Roman"/>
                <w:iCs/>
              </w:rPr>
              <w:t xml:space="preserve"> программы – это образ будущего результата ее реализации. Формулируя цель программы, стоит помнить, что она должна быть направлена на «пробу сил», а не на серьезный предпрофессиональный уровень. В этой связи формулировки цели могут быть: «развитие личности ребенка, способного к творческому самовыражению в области …» или «формирование эмоционально-ценностного отношения к родному краю» и др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дачи</w:t>
            </w:r>
            <w:r>
              <w:rPr>
                <w:rFonts w:cs="Times New Roman" w:ascii="Times New Roman" w:hAnsi="Times New Roman"/>
              </w:rPr>
              <w:t xml:space="preserve"> программы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– это ступени достижения цели. Сформулированная задача указывает направленность усилий педагога на получение заданного результат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Если цель – это стратегия действий, то задача – тактика действ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дачи: обучающие,  развивающие,  воспитательны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ели и задачи должны быть:</w:t>
            </w:r>
            <w:r>
              <w:rPr>
                <w:rFonts w:cs="Times New Roman" w:ascii="Times New Roman" w:hAnsi="Times New Roman"/>
                <w:shadow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кретными, измеримыми, достижимыми, реалистичными, ограниченными во времен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и постановк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задач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важно помнить про достижение воспитательных результатов 3-х уровней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ервый уровень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– приобретение школьнико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социальных знаний (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 уровне взаимодействия со своим педагого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Второй урове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– получение школьнико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опыта переживания и  позитивного отношени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 базовым ценностям общества, ценностного отношения к социальной реальности в цело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на основе взаимодействия школьников друг с другом на уровне класса, школы, то есть в защищенной, дружественной ему сред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Третий уровень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получение школьником опыта самостоятельного общественного действия за пределами школы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учающие, развивающие  и воспитательные задачи также должны быть направлены на формирование УУД: личностных, регулятивных, познавательных, коммуникативны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>Соотношение этих групп УУД с группами планируемых результатов и задачами программы представлено в таблице ниже: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614"/>
              <w:gridCol w:w="2052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ниверсальные учебные действия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анируемые результаты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дачи программы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чностные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ичностные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спитательные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улятивные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апредметные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вивающие 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ые</w:t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икативные</w:t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метные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учающ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Отличительные особенност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от уже существующих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рограмм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 разделе требуется указать, на основе каких уже существующих программ (примерных, авторских) данная программа составлена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алее идет конкретизация отличительных особенностей программы: ведущие идеи, на которых базируется программа; ключевые понятия, которыми оперирует автор; этапы реализации программы и др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Возраст детей, участвующих в реализации программ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разделе кроме указания возраста должны быть указаны условия набора детей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Сроки реализации программ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должительность образовательного процесса, этапы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Формы и режим занятий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а проведения занятий: аудиторные или внеаудиторные занят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Форма организации деятельности: групповая, индивидуальная или индивидуально-групповая формы организации занятий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а обучения: очная или заочна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жим занятий: количество занятий и учебных часов в неделю, количество учебных часов за учебный год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Планируемые результаты и формы их оценки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ируемые результаты должны быть соотнесены с целью и задачами программы (см. таблицу выше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исан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ланируемых результатов и форм их оценк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ключает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азание конкретных личностных, метапредметных и предметных результатов по итогам реализации программы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азание методов отслеживания (диагностики) успешности овладения школьниками содержанием программы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Формы подведения итогов реализации программ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ормами подведения итогов могут бы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цер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трольное зад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ревнова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лимпиа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икторин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62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тчетная выставка и др.</w:t>
            </w:r>
          </w:p>
        </w:tc>
      </w:tr>
      <w:tr>
        <w:trPr>
          <w:trHeight w:val="17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едставляется в виде таблицы на каждый год реализации программы: раздел, темы, количество часов (всего, теория, практика):</w:t>
            </w:r>
          </w:p>
          <w:tbl>
            <w:tblPr>
              <w:tblW w:w="7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3"/>
              <w:gridCol w:w="1474"/>
              <w:gridCol w:w="1474"/>
              <w:gridCol w:w="1474"/>
            </w:tblGrid>
            <w:tr>
              <w:trPr/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п/п</w:t>
                  </w:r>
                </w:p>
              </w:tc>
              <w:tc>
                <w:tcPr>
                  <w:tcW w:w="1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Тема</w:t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Теор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Практика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Итого: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Содержание программ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скрывается через краткое описание тем (теория и практика) в том порядке, в котором оно представлено в учебно-тематическом плане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Методическое обеспечение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еобходимо указ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ормы занятий, планируемые по каждой теме или разде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ы,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идактический матери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ическое оснащение зан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ы подведения итогов по каждой теме или разделу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роме прочих, следует использовать следующие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Формы достижения воспитательных результато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>первого уровн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ультпоходы в театр, концертные зал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нятия художественным творчеством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ормы достижения воспитательных результат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 xml:space="preserve"> второго уровн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онцерты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Инсценировки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аздничные «огоньки» на уровне класса, школ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естивали искусст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ктакли в классе, школ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ормы достижения воспитательных результато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u w:val="single"/>
              </w:rPr>
              <w:t xml:space="preserve"> третьего уровня</w:t>
            </w:r>
          </w:p>
          <w:p>
            <w:pPr>
              <w:pStyle w:val="Normal"/>
              <w:spacing w:lineRule="auto" w:line="240" w:before="0" w:after="0"/>
              <w:ind w:left="330" w:firstLine="42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осугово-развлекательные акции школьников в окружающем школу социуме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Благотворительные концерты,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астроли школьной самодеятельности и т. д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Список литературы</w:t>
            </w:r>
          </w:p>
        </w:tc>
        <w:tc>
          <w:tcPr>
            <w:tcW w:w="1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чень литературы, использованной педагогом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еречень литературы, рекомендуемой для обучающихся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исок литературы оформляется в соответствии с библиографическими требованиями в алфавитном порядке по фамилиям авторов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4:00Z</dcterms:created>
  <dc:creator>dns</dc:creator>
  <dc:description/>
  <cp:keywords/>
  <dc:language>en-US</dc:language>
  <cp:lastModifiedBy>Школа2-5</cp:lastModifiedBy>
  <cp:lastPrinted>2019-05-22T21:01:00Z</cp:lastPrinted>
  <dcterms:modified xsi:type="dcterms:W3CDTF">2022-06-17T08:26:00Z</dcterms:modified>
  <cp:revision>21</cp:revision>
  <dc:subject/>
  <dc:title/>
</cp:coreProperties>
</file>